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AST AFRICAN REGIONAL PROJECT IDEA</w:t>
        <w:tab/>
        <w:tab/>
        <w:tab/>
        <w:t>DRAFT- for discuss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OOL AND HOUSEHOLD SANITATION:</w:t>
      </w:r>
    </w:p>
    <w:p>
      <w:pPr>
        <w:pStyle w:val="Normal"/>
        <w:jc w:val="center"/>
        <w:rPr/>
      </w:pPr>
      <w:r>
        <w:rPr>
          <w:b/>
          <w:sz w:val="22"/>
        </w:rPr>
        <w:t>SHARING, LEARNING AND IMPLEMENT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Higher cost effectiveness, accelerated coverage and sustainability through structured learn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0" w:hanging="0"/>
        <w:rPr>
          <w:i/>
          <w:i/>
          <w:sz w:val="22"/>
        </w:rPr>
      </w:pPr>
      <w:r>
        <w:rPr>
          <w:i/>
          <w:sz w:val="22"/>
        </w:rPr>
        <w:t>Situation analysis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friSan with regional agenda has started regional sanitation coordination and exchange of experience (coordinated by WSP and WSSCC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everal good practices and experiences in household sanitation and school sanitation and hygien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ome good practices and experiences have been documented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ational level coordination platforms exist in most countri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District W&amp;S coordination teams may exist but not very operational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Governments show growing interest and give increased attention on urban/rural household sanitation and school sanitation; INGOs and NGOs increase their attention for sanitat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mall local private sector recognises gradually business opportuniti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U-Water Facility-2 has several proposals in East Africa in school and household sanitat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AWF shows also increased interest in funding sanitation project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U governments show increased attention for effective approaches in pro-poor sanitation, also in context of commitment to contribute to achieving W&amp;S MDGs (e.g. UNICEF and 15/15 programme WSSCC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U government supportive to increased collaboration, coordination and harmonisation among development partners for effectiveness in sanitation s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However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formation sharing including best practices to local (intermediate) level remains very limite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uidelines developed at national level do hardly reach district and sub-district leve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se of information/good practices at district and sub-district level is very limite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inkage and communication between national and decentralised levels is very ineffectiv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sponses from national level to decentralised levels are not responding to local demand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nowledge about and capacity to use innovative and effective sanitation approaches (such as EcoSan) is limited at district and sub-district leve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arning among all sector stakeholders is very limited at that level, but often also at national level; at all levels structured learning is rare; agencies keep own project focu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t decentralised levels (district and below) coordination and harmonisation among government, NGOs and private sector in methodology, approach, materials, manuals etc. is limite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ivate sector involvement potential is not sufficiently recognised by all stakeholder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inkage between sanitation hardware and sustainable behaviour is weak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anitation governance and policies/strategies need improvement on pro-poor, equity, financial iss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ctive and expected result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ore cost-effective household and school sanitation programmes through effective coordination and harmonisation, and innovative implementation approach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instream KM, IM, learning and capacity development on sanitation at local, national and regional leve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ore sustainable household and school sanitation systems and support services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 xml:space="preserve">Learning and Info Sharing institutionalised at several levels with mandated, recognised actors (Info </w:t>
      </w:r>
      <w:r>
        <w:rPr>
          <w:i/>
          <w:sz w:val="22"/>
        </w:rPr>
        <w:t>Centres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in areas of activities on HH/school sanitation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tructure and coordinate </w:t>
      </w:r>
      <w:r>
        <w:rPr>
          <w:i/>
          <w:sz w:val="22"/>
        </w:rPr>
        <w:t>regional</w:t>
      </w:r>
      <w:r>
        <w:rPr>
          <w:sz w:val="22"/>
        </w:rPr>
        <w:t xml:space="preserve"> information management and learning- including exchange of best practices on approaches –through WSP, WSSCC (AfriSan-EA) and mandated Regional Information Centr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tructure and coordinate </w:t>
      </w:r>
      <w:r>
        <w:rPr>
          <w:i/>
          <w:sz w:val="22"/>
        </w:rPr>
        <w:t>national</w:t>
      </w:r>
      <w:r>
        <w:rPr>
          <w:sz w:val="22"/>
        </w:rPr>
        <w:t xml:space="preserve"> information management and learning - including exchange of best practices on approaches – through National Sanitation Working Groups and mandated National Information Centr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tart (if not existing yet) </w:t>
      </w:r>
      <w:r>
        <w:rPr>
          <w:i/>
          <w:sz w:val="22"/>
        </w:rPr>
        <w:t>national</w:t>
      </w:r>
      <w:r>
        <w:rPr>
          <w:sz w:val="22"/>
        </w:rPr>
        <w:t xml:space="preserve"> and </w:t>
      </w:r>
      <w:r>
        <w:rPr>
          <w:i/>
          <w:sz w:val="22"/>
        </w:rPr>
        <w:t xml:space="preserve">district </w:t>
      </w:r>
      <w:r>
        <w:rPr>
          <w:sz w:val="22"/>
        </w:rPr>
        <w:t>sanitation working groups involving all relevant stakeholders including small entrepreneurs association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ke sound versions of sanitation information for district and sub-district us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velop and use effective information dissemination and communication channels to district and sub-district level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Implement capacity development in different cadres and small entrepreneurs at district and sub-district levels using information and cost-effective methods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mplement Learning (coordination) projects on (household and school) sanitation at (i) district and sub-district, and (ii) national level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mplement household- and school-centred sanitation improvements using proven knowledge and information on cost-effective and innovative approach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cument and share learning experiences from implementation, best practices and experiences on sanitation and related behaviours at all levels and use these for improving policies, strategies, implementation methodologies etc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stitutionalise (mandate, recognise, enable and finance) country and regional information centres and their core Info functions (e.g. website, Newsletter, National Info Enquiry Point)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71120</wp:posOffset>
                </wp:positionV>
                <wp:extent cx="6057900" cy="404622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046400"/>
                          <a:chOff x="0" y="0"/>
                          <a:chExt cx="6058080" cy="40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40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56760"/>
                            <a:ext cx="2874600" cy="595080"/>
                          </a:xfrm>
                          <a:prstGeom prst="flowChartInputOutpu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Community lev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Focus Household Sanitation &amp; Behavio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960" y="1308600"/>
                            <a:ext cx="3182760" cy="475560"/>
                          </a:xfrm>
                          <a:prstGeom prst="flowChartInputOutput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023200"/>
                            <a:ext cx="3182760" cy="475560"/>
                          </a:xfrm>
                          <a:prstGeom prst="flowChartInputOutput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618280"/>
                            <a:ext cx="3182760" cy="475560"/>
                          </a:xfrm>
                          <a:prstGeom prst="flowChartInputOutpu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332520"/>
                            <a:ext cx="3182760" cy="475560"/>
                          </a:xfrm>
                          <a:prstGeom prst="flowChartInputOutpu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356760"/>
                            <a:ext cx="1950840" cy="59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Primary School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Focus Sanitation Facilities &amp; Hygiene Behavio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880" y="833040"/>
                            <a:ext cx="102240" cy="713880"/>
                          </a:xfrm>
                          <a:prstGeom prst="upDownArrow">
                            <a:avLst>
                              <a:gd name="adj1" fmla="val 50000"/>
                              <a:gd name="adj2" fmla="val 139001"/>
                            </a:avLst>
                          </a:prstGeom>
                          <a:solidFill>
                            <a:srgbClr val="33cc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261160"/>
                            <a:ext cx="205200" cy="595080"/>
                          </a:xfrm>
                          <a:prstGeom prst="upDownArrow">
                            <a:avLst>
                              <a:gd name="adj1" fmla="val 50000"/>
                              <a:gd name="adj2" fmla="val 57731"/>
                            </a:avLst>
                          </a:prstGeom>
                          <a:solidFill>
                            <a:srgbClr val="33cc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975040"/>
                            <a:ext cx="205200" cy="713880"/>
                          </a:xfrm>
                          <a:prstGeom prst="upDownArrow">
                            <a:avLst>
                              <a:gd name="adj1" fmla="val 50000"/>
                              <a:gd name="adj2" fmla="val 69257"/>
                            </a:avLst>
                          </a:prstGeom>
                          <a:solidFill>
                            <a:srgbClr val="33cc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833040"/>
                            <a:ext cx="102240" cy="713880"/>
                          </a:xfrm>
                          <a:prstGeom prst="upDownArrow">
                            <a:avLst>
                              <a:gd name="adj1" fmla="val 50000"/>
                              <a:gd name="adj2" fmla="val 139001"/>
                            </a:avLst>
                          </a:prstGeom>
                          <a:solidFill>
                            <a:srgbClr val="33cc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374840"/>
                            <a:ext cx="307800" cy="356760"/>
                          </a:xfrm>
                          <a:custGeom>
                            <a:avLst/>
                            <a:gdLst>
                              <a:gd name="textAreaLeft" fmla="*/ 23400 w 174600"/>
                              <a:gd name="textAreaRight" fmla="*/ 151200 w 174600"/>
                              <a:gd name="textAreaTop" fmla="*/ 35280 h 202320"/>
                              <a:gd name="textAreaBottom" fmla="*/ 1468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078280"/>
                            <a:ext cx="307800" cy="356760"/>
                          </a:xfrm>
                          <a:custGeom>
                            <a:avLst/>
                            <a:gdLst>
                              <a:gd name="textAreaLeft" fmla="*/ 23400 w 174600"/>
                              <a:gd name="textAreaRight" fmla="*/ 151200 w 174600"/>
                              <a:gd name="textAreaTop" fmla="*/ 35280 h 202320"/>
                              <a:gd name="textAreaBottom" fmla="*/ 1468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705760"/>
                            <a:ext cx="307800" cy="356760"/>
                          </a:xfrm>
                          <a:custGeom>
                            <a:avLst/>
                            <a:gdLst>
                              <a:gd name="textAreaLeft" fmla="*/ 23400 w 174600"/>
                              <a:gd name="textAreaRight" fmla="*/ 151200 w 174600"/>
                              <a:gd name="textAreaTop" fmla="*/ 35280 h 202320"/>
                              <a:gd name="textAreaBottom" fmla="*/ 1468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3387600"/>
                            <a:ext cx="307800" cy="356760"/>
                          </a:xfrm>
                          <a:custGeom>
                            <a:avLst/>
                            <a:gdLst>
                              <a:gd name="textAreaLeft" fmla="*/ 23400 w 174600"/>
                              <a:gd name="textAreaRight" fmla="*/ 151200 w 174600"/>
                              <a:gd name="textAreaTop" fmla="*/ 35280 h 202320"/>
                              <a:gd name="textAreaBottom" fmla="*/ 1468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73040" y="2054880"/>
                            <a:ext cx="307800" cy="356760"/>
                          </a:xfrm>
                          <a:custGeom>
                            <a:avLst/>
                            <a:gdLst>
                              <a:gd name="textAreaLeft" fmla="*/ 23400 w 174600"/>
                              <a:gd name="textAreaRight" fmla="*/ 151200 w 174600"/>
                              <a:gd name="textAreaTop" fmla="*/ 35280 h 202320"/>
                              <a:gd name="textAreaBottom" fmla="*/ 1468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52160" y="2660760"/>
                            <a:ext cx="307800" cy="356760"/>
                          </a:xfrm>
                          <a:custGeom>
                            <a:avLst/>
                            <a:gdLst>
                              <a:gd name="textAreaLeft" fmla="*/ 23400 w 174600"/>
                              <a:gd name="textAreaRight" fmla="*/ 151200 w 174600"/>
                              <a:gd name="textAreaTop" fmla="*/ 35280 h 202320"/>
                              <a:gd name="textAreaBottom" fmla="*/ 1468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61520" y="3364200"/>
                            <a:ext cx="307800" cy="356760"/>
                          </a:xfrm>
                          <a:custGeom>
                            <a:avLst/>
                            <a:gdLst>
                              <a:gd name="textAreaLeft" fmla="*/ 23400 w 174600"/>
                              <a:gd name="textAreaRight" fmla="*/ 151200 w 174600"/>
                              <a:gd name="textAreaTop" fmla="*/ 35280 h 202320"/>
                              <a:gd name="textAreaBottom" fmla="*/ 1468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11480" y="1362240"/>
                            <a:ext cx="307800" cy="356760"/>
                          </a:xfrm>
                          <a:custGeom>
                            <a:avLst/>
                            <a:gdLst>
                              <a:gd name="textAreaLeft" fmla="*/ 23400 w 174600"/>
                              <a:gd name="textAreaRight" fmla="*/ 151200 w 174600"/>
                              <a:gd name="textAreaTop" fmla="*/ 35280 h 202320"/>
                              <a:gd name="textAreaBottom" fmla="*/ 1468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428120"/>
                            <a:ext cx="205200" cy="713880"/>
                          </a:xfrm>
                          <a:prstGeom prst="upDownArrow">
                            <a:avLst>
                              <a:gd name="adj1" fmla="val 50000"/>
                              <a:gd name="adj2" fmla="val 69257"/>
                            </a:avLst>
                          </a:prstGeom>
                          <a:solidFill>
                            <a:srgbClr val="33cc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428120"/>
                            <a:ext cx="2052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351440"/>
                            <a:ext cx="2052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626840"/>
                            <a:ext cx="20520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612800"/>
                            <a:ext cx="2052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340640"/>
                            <a:ext cx="2052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221200"/>
                            <a:ext cx="2052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142000"/>
                            <a:ext cx="2052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078280"/>
                            <a:ext cx="2052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142000"/>
                            <a:ext cx="2052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2316600"/>
                            <a:ext cx="2052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674080"/>
                            <a:ext cx="2052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2856240"/>
                            <a:ext cx="2052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2681640"/>
                            <a:ext cx="2052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887920"/>
                            <a:ext cx="2052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869560"/>
                            <a:ext cx="2052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3374280"/>
                            <a:ext cx="2052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3570480"/>
                            <a:ext cx="2052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3485520"/>
                            <a:ext cx="2052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398400"/>
                            <a:ext cx="2052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3615840"/>
                            <a:ext cx="2052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1189440"/>
                            <a:ext cx="1026000" cy="561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Sub-district level Multi-stakeholder Learning Tea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1874520"/>
                            <a:ext cx="1026000" cy="561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District lev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Multi-stakeholder Learning Tea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2507040"/>
                            <a:ext cx="1024920" cy="561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National lev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Multi-stakeholder Learning Platfor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212640"/>
                            <a:ext cx="1026000" cy="561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Regional lev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Multi-stakeholder Learning Platfor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440" y="2499480"/>
                            <a:ext cx="1642680" cy="833040"/>
                          </a:xfrm>
                          <a:prstGeom prst="leftArrowCallout">
                            <a:avLst>
                              <a:gd name="adj1" fmla="val 30003"/>
                              <a:gd name="adj2" fmla="val 25000"/>
                              <a:gd name="adj3" fmla="val 26603"/>
                              <a:gd name="adj4" fmla="val 66673"/>
                            </a:avLst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Information/Resou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Centres/Networks/PS output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Info Products  &amp; Services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Learning Facilitation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Capacity Build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638600" y="1901160"/>
                            <a:ext cx="475560" cy="718200"/>
                          </a:xfrm>
                          <a:custGeom>
                            <a:avLst/>
                            <a:gdLst>
                              <a:gd name="textAreaLeft" fmla="*/ 48960 w 269640"/>
                              <a:gd name="textAreaRight" fmla="*/ 237960 w 269640"/>
                              <a:gd name="textAreaTop" fmla="*/ 240840 h 407160"/>
                              <a:gd name="textAreaBottom" fmla="*/ 359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915"/>
                                </a:moveTo>
                                <a:lnTo>
                                  <a:pt x="3942" y="10229"/>
                                </a:lnTo>
                                <a:lnTo>
                                  <a:pt x="3942" y="12780"/>
                                </a:lnTo>
                                <a:lnTo>
                                  <a:pt x="12780" y="12780"/>
                                </a:lnTo>
                                <a:lnTo>
                                  <a:pt x="12780" y="3942"/>
                                </a:lnTo>
                                <a:lnTo>
                                  <a:pt x="10229" y="3942"/>
                                </a:lnTo>
                                <a:lnTo>
                                  <a:pt x="15915" y="0"/>
                                </a:lnTo>
                                <a:lnTo>
                                  <a:pt x="21600" y="3942"/>
                                </a:lnTo>
                                <a:lnTo>
                                  <a:pt x="19049" y="3942"/>
                                </a:lnTo>
                                <a:lnTo>
                                  <a:pt x="19049" y="19049"/>
                                </a:lnTo>
                                <a:lnTo>
                                  <a:pt x="3942" y="19049"/>
                                </a:lnTo>
                                <a:lnTo>
                                  <a:pt x="394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70480" y="1116360"/>
                            <a:ext cx="1428120" cy="1334880"/>
                          </a:xfrm>
                          <a:custGeom>
                            <a:avLst/>
                            <a:gdLst>
                              <a:gd name="textAreaLeft" fmla="*/ 229680 w 809640"/>
                              <a:gd name="textAreaRight" fmla="*/ 687600 w 809640"/>
                              <a:gd name="textAreaTop" fmla="*/ 525240 h 756720"/>
                              <a:gd name="textAreaBottom" fmla="*/ 642600 h 75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665"/>
                                </a:moveTo>
                                <a:lnTo>
                                  <a:pt x="6130" y="11729"/>
                                </a:lnTo>
                                <a:lnTo>
                                  <a:pt x="6130" y="14988"/>
                                </a:lnTo>
                                <a:lnTo>
                                  <a:pt x="14988" y="14988"/>
                                </a:lnTo>
                                <a:lnTo>
                                  <a:pt x="14988" y="6130"/>
                                </a:lnTo>
                                <a:lnTo>
                                  <a:pt x="11729" y="6130"/>
                                </a:lnTo>
                                <a:lnTo>
                                  <a:pt x="16665" y="0"/>
                                </a:lnTo>
                                <a:lnTo>
                                  <a:pt x="21600" y="6130"/>
                                </a:lnTo>
                                <a:lnTo>
                                  <a:pt x="18341" y="6130"/>
                                </a:lnTo>
                                <a:lnTo>
                                  <a:pt x="18341" y="18341"/>
                                </a:lnTo>
                                <a:lnTo>
                                  <a:pt x="6130" y="18341"/>
                                </a:lnTo>
                                <a:lnTo>
                                  <a:pt x="613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3332520"/>
                            <a:ext cx="1334880" cy="595080"/>
                          </a:xfrm>
                          <a:custGeom>
                            <a:avLst/>
                            <a:gdLst>
                              <a:gd name="textAreaLeft" fmla="*/ 211680 w 756720"/>
                              <a:gd name="textAreaRight" fmla="*/ 566640 w 756720"/>
                              <a:gd name="textAreaTop" fmla="*/ 212760 h 337320"/>
                              <a:gd name="textAreaBottom" fmla="*/ 252720 h 33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902"/>
                                </a:moveTo>
                                <a:lnTo>
                                  <a:pt x="6048" y="8204"/>
                                </a:lnTo>
                                <a:lnTo>
                                  <a:pt x="6048" y="13632"/>
                                </a:lnTo>
                                <a:lnTo>
                                  <a:pt x="13632" y="13632"/>
                                </a:lnTo>
                                <a:lnTo>
                                  <a:pt x="13632" y="6048"/>
                                </a:lnTo>
                                <a:lnTo>
                                  <a:pt x="8204" y="6048"/>
                                </a:lnTo>
                                <a:lnTo>
                                  <a:pt x="14902" y="0"/>
                                </a:lnTo>
                                <a:lnTo>
                                  <a:pt x="21600" y="6048"/>
                                </a:lnTo>
                                <a:lnTo>
                                  <a:pt x="16172" y="6048"/>
                                </a:lnTo>
                                <a:lnTo>
                                  <a:pt x="16172" y="16172"/>
                                </a:lnTo>
                                <a:lnTo>
                                  <a:pt x="6048" y="16172"/>
                                </a:lnTo>
                                <a:lnTo>
                                  <a:pt x="60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5.6pt;width:477pt;height:318.6pt" coordorigin="-257,112" coordsize="9540,6372">
                <v:rect id="shape_0" fillcolor="white" stroked="t" o:allowincell="f" style="position:absolute;left:-257;top:112;width:9539;height:637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lime" stroked="t" o:allowincell="f" style="position:absolute;left:389;top:674;width:4526;height:936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Community level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Focus Household Sanitation &amp; Behaviour</w:t>
                        </w:r>
                      </w:p>
                    </w:txbxContent>
                  </v:textbox>
                  <v:fill o:detectmouseclick="t" type="solid" color2="fuchsia"/>
                  <v:stroke color="black" weight="19080" joinstyle="miter" endcap="flat"/>
                  <w10:wrap type="square"/>
                </v:shape>
                <v:shape id="shape_0" fillcolor="#ff6600" stroked="t" o:allowincell="f" style="position:absolute;left:1847;top:2173;width:5011;height:748;mso-wrap-style:none;v-text-anchor:middle" type="_x0000_t111">
                  <v:fill o:detectmouseclick="t" type="solid" color2="#0099ff"/>
                  <v:stroke color="black" weight="19080" joinstyle="miter" endcap="flat"/>
                  <w10:wrap type="square"/>
                </v:shape>
                <v:shape id="shape_0" fillcolor="#ff9900" stroked="t" o:allowincell="f" style="position:absolute;left:1847;top:3298;width:5011;height:748;mso-wrap-style:none;v-text-anchor:middle" type="_x0000_t111">
                  <v:fill o:detectmouseclick="t" type="solid" color2="#0066ff"/>
                  <v:stroke color="black" weight="19080" joinstyle="miter" endcap="flat"/>
                  <w10:wrap type="square"/>
                </v:shape>
                <v:shape id="shape_0" fillcolor="#ffcc00" stroked="t" o:allowincell="f" style="position:absolute;left:1847;top:4236;width:5011;height:748;mso-wrap-style:none;v-text-anchor:middle" type="_x0000_t111">
                  <v:fill o:detectmouseclick="t" type="solid" color2="#0033ff"/>
                  <v:stroke color="black" weight="19080" joinstyle="miter" endcap="flat"/>
                  <w10:wrap type="square"/>
                </v:shape>
                <v:shape id="shape_0" fillcolor="#ffcc99" stroked="t" o:allowincell="f" style="position:absolute;left:1847;top:5360;width:5011;height:748;mso-wrap-style:none;v-text-anchor:middle" type="_x0000_t111">
                  <v:fill o:detectmouseclick="t" type="solid" color2="#003366"/>
                  <v:stroke color="black" weight="19080" joinstyle="miter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yellow" stroked="t" o:allowincell="f" style="position:absolute;left:5078;top:674;width:3071;height: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Primary School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Focus Sanitation Facilities &amp; Hygiene Behaviour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squar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#33cccc" stroked="t" o:allowincell="f" style="position:absolute;left:3135;top:1424;width:160;height:1123;mso-wrap-style:none;v-text-anchor:middle" type="_x0000_t70">
                  <v:fill o:detectmouseclick="t" type="solid" color2="#cc3333"/>
                  <v:stroke color="black" weight="19080" joinstyle="miter" endcap="flat"/>
                  <w10:wrap type="square"/>
                </v:shape>
                <v:shape id="shape_0" fillcolor="#33cccc" stroked="t" o:allowincell="f" style="position:absolute;left:4169;top:3673;width:322;height:936;mso-wrap-style:none;v-text-anchor:middle" type="_x0000_t70">
                  <v:fill o:detectmouseclick="t" type="solid" color2="#cc3333"/>
                  <v:stroke color="black" weight="19080" joinstyle="miter" endcap="flat"/>
                  <w10:wrap type="square"/>
                </v:shape>
                <v:shape id="shape_0" fillcolor="#33cccc" stroked="t" o:allowincell="f" style="position:absolute;left:4166;top:4797;width:322;height:1123;mso-wrap-style:none;v-text-anchor:middle" type="_x0000_t70">
                  <v:fill o:detectmouseclick="t" type="solid" color2="#cc3333"/>
                  <v:stroke color="black" weight="19080" joinstyle="miter" endcap="flat"/>
                  <w10:wrap type="square"/>
                </v:shape>
                <v:shape id="shape_0" fillcolor="#33cccc" stroked="t" o:allowincell="f" style="position:absolute;left:5564;top:1424;width:160;height:1123;mso-wrap-style:none;v-text-anchor:middle" type="_x0000_t70">
                  <v:fill o:detectmouseclick="t" type="solid" color2="#cc3333"/>
                  <v:stroke color="black" weight="19080" joinstyle="miter" endcap="flat"/>
                  <w10:wrap type="square"/>
                </v:shape>
                <v:rect id="shape_0" fillcolor="#993366" stroked="t" o:allowincell="f" style="position:absolute;left:3404;top:2277;width:484;height:561;mso-wrap-style:none;v-text-anchor:middle">
                  <v:fill o:detectmouseclick="t" type="solid" color2="#66cc99"/>
                  <v:stroke color="black" weight="19080" joinstyle="miter" endcap="flat"/>
                  <w10:wrap type="square"/>
                </v:rect>
                <v:rect id="shape_0" fillcolor="#993366" stroked="t" o:allowincell="f" style="position:absolute;left:3462;top:3385;width:484;height:561;mso-wrap-style:none;v-text-anchor:middle">
                  <v:fill o:detectmouseclick="t" type="solid" color2="#66cc99"/>
                  <v:stroke color="black" weight="19080" joinstyle="miter" endcap="flat"/>
                  <w10:wrap type="square"/>
                </v:rect>
                <v:rect id="shape_0" fillcolor="#993366" stroked="t" o:allowincell="f" style="position:absolute;left:3462;top:4373;width:484;height:561;mso-wrap-style:none;v-text-anchor:middle">
                  <v:fill o:detectmouseclick="t" type="solid" color2="#66cc99"/>
                  <v:stroke color="black" weight="19080" joinstyle="miter" endcap="flat"/>
                  <w10:wrap type="square"/>
                </v:rect>
                <v:rect id="shape_0" fillcolor="#993366" stroked="t" o:allowincell="f" style="position:absolute;left:3462;top:5447;width:484;height:561;mso-wrap-style:none;v-text-anchor:middle">
                  <v:fill o:detectmouseclick="t" type="solid" color2="#66cc99"/>
                  <v:stroke color="black" weight="19080" joinstyle="miter" endcap="flat"/>
                  <w10:wrap type="square"/>
                </v:rect>
                <v:rect id="shape_0" fillcolor="#993366" stroked="t" o:allowincell="f" style="position:absolute;left:4740;top:3348;width:484;height:561;mso-wrap-style:none;v-text-anchor:middle;rotation:180">
                  <v:fill o:detectmouseclick="t" type="solid" color2="#66cc99"/>
                  <v:stroke color="black" weight="19080" joinstyle="miter" endcap="flat"/>
                  <w10:wrap type="square"/>
                </v:rect>
                <v:rect id="shape_0" fillcolor="#993366" stroked="t" o:allowincell="f" style="position:absolute;left:4707;top:4302;width:484;height:561;mso-wrap-style:none;v-text-anchor:middle;rotation:180">
                  <v:fill o:detectmouseclick="t" type="solid" color2="#66cc99"/>
                  <v:stroke color="black" weight="19080" joinstyle="miter" endcap="flat"/>
                  <w10:wrap type="square"/>
                </v:rect>
                <v:rect id="shape_0" fillcolor="#993366" stroked="t" o:allowincell="f" style="position:absolute;left:4722;top:5410;width:484;height:561;mso-wrap-style:none;v-text-anchor:middle;rotation:180">
                  <v:fill o:detectmouseclick="t" type="solid" color2="#66cc99"/>
                  <v:stroke color="black" weight="19080" joinstyle="miter" endcap="flat"/>
                  <w10:wrap type="square"/>
                </v:rect>
                <v:rect id="shape_0" fillcolor="#993366" stroked="t" o:allowincell="f" style="position:absolute;left:4643;top:2258;width:484;height:561;mso-wrap-style:none;v-text-anchor:middle;rotation:180">
                  <v:fill o:detectmouseclick="t" type="solid" color2="#66cc99"/>
                  <v:stroke color="black" weight="19080" joinstyle="miter" endcap="flat"/>
                  <w10:wrap type="square"/>
                </v:rect>
                <v:shape id="shape_0" fillcolor="#33cccc" stroked="t" o:allowincell="f" style="position:absolute;left:4184;top:2361;width:322;height:1123;mso-wrap-style:none;v-text-anchor:middle" type="_x0000_t70">
                  <v:fill o:detectmouseclick="t" type="solid" color2="#cc3333"/>
                  <v:stroke color="black" weight="19080" joinstyle="miter" endcap="flat"/>
                  <w10:wrap type="square"/>
                </v:shape>
                <v:oval id="shape_0" fillcolor="white" stroked="t" o:allowincell="f" style="position:absolute;left:2815;top:2361;width:322;height:1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947;top:2241;width:322;height:1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131;top:2674;width:322;height:185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40;top:2652;width:322;height:1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078;top:2223;width:322;height:1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893;top:3610;width:322;height:1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052;top:3485;width:322;height:1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330;top:3385;width:322;height:1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432;top:3485;width:322;height:1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344;top:3760;width:322;height:1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02;top:4323;width:322;height:1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360;top:4610;width:322;height:1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138;top:4335;width:322;height:1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020;top:4660;width:322;height:1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02;top:4631;width:322;height:1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301;top:5426;width:322;height:1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02;top:5735;width:322;height:1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460;top:5601;width:322;height:1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76;top:5464;width:322;height:1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138;top:5806;width:322;height:1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48;top:1985;width:1615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Sub-district level Multi-stakeholder Learning Team 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9900" stroked="t" o:allowincell="f" style="position:absolute;left:48;top:3064;width:1615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District leve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Multi-stakeholder Learning Team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square"/>
                </v:shape>
                <v:shape id="shape_0" fillcolor="#ffcc00" stroked="t" o:allowincell="f" style="position:absolute;left:22;top:4060;width:1613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National leve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Multi-stakeholder Learning Platform 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22;top:5172;width:1615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Regional leve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Multi-stakeholder Learning Platform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#cc99ff" stroked="t" o:allowincell="f" style="position:absolute;left:6534;top:4048;width:2586;height:1311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Information/Resour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Centres/Networks/PS outputs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Info Products  &amp; Services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Learning Facilitation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Capacity Building</w:t>
                        </w:r>
                      </w:p>
                    </w:txbxContent>
                  </v:textbox>
                  <v:fill o:detectmouseclick="t" type="solid" color2="#336600"/>
                  <v:stroke color="black" weight="19080" joinstyle="miter" endcap="flat"/>
                  <w10:wrap type="square"/>
                </v:shape>
                <v:shapetype id="_x0000_t89" coordsize="21600,21600" o:spt="89" adj="5400,5400,5400" path="m0@9l@4@7l@4@13l@11@13l@11@4l@6@4l@8,l21600@4l@12@4l@12@14l@4@14l@4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val #0"/>
                    <v:f eqn="prod 2 @0 1"/>
                    <v:f eqn="sum width 0 @5"/>
                    <v:f eqn="sum height 0 @5"/>
                    <v:f eqn="sum width 0 @0"/>
                    <v:f eqn="sum height 0 @0"/>
                    <v:f eqn="prod 1 @2 2"/>
                    <v:f eqn="sum @8 0 @10"/>
                    <v:f eqn="sum @8 @10 0"/>
                    <v:f eqn="sum @9 0 @10"/>
                    <v:f eqn="sum @9 @10 0"/>
                    <v:f eqn="prod @10 @4 @0"/>
                    <v:f eqn="sum @4 @12 0"/>
                    <v:f eqn="prod 1 @16 2"/>
                    <v:f eqn="sum @4 @14 0"/>
                    <v:f eqn="prod 1 @18 2"/>
                  </v:formulas>
                  <v:path gradientshapeok="t" o:connecttype="rect" textboxrect="@15,@13,@8,@14"/>
                  <v:handles>
                    <v:h position="@11,@13"/>
                    <v:h position="@6,0"/>
                    <v:h position="@11,@4"/>
                  </v:handles>
                </v:shapetype>
                <v:shape id="shape_0" fillcolor="#993366" stroked="t" o:allowincell="f" style="position:absolute;left:7048;top:3107;width:748;height:1130;mso-wrap-style:none;v-text-anchor:middle;rotation:270" type="_x0000_t89">
                  <v:fill o:detectmouseclick="t" type="solid" color2="#66cc99"/>
                  <v:stroke color="black" weight="19080" joinstyle="miter" endcap="flat"/>
                  <w10:wrap type="square"/>
                </v:shape>
                <v:shape id="shape_0" fillcolor="#3366ff" stroked="t" o:allowincell="f" style="position:absolute;left:6784;top:1870;width:2248;height:2101;mso-wrap-style:none;v-text-anchor:middle;rotation:270" type="_x0000_t89">
                  <v:fill o:detectmouseclick="t" type="solid" color2="#cc9900"/>
                  <v:stroke color="black" weight="19080" joinstyle="miter" endcap="flat"/>
                  <w10:wrap type="square"/>
                </v:shape>
                <v:shape id="shape_0" fillcolor="#99ccff" stroked="t" o:allowincell="f" style="position:absolute;left:6695;top:5360;width:2101;height:936;mso-wrap-style:none;v-text-anchor:middle" type="_x0000_t89">
                  <v:fill o:detectmouseclick="t" type="solid" color2="#663300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</w:rPr>
        <w:t>Countries</w:t>
      </w:r>
    </w:p>
    <w:p>
      <w:pPr>
        <w:pStyle w:val="Normal"/>
        <w:rPr>
          <w:sz w:val="22"/>
        </w:rPr>
      </w:pPr>
      <w:r>
        <w:rPr>
          <w:sz w:val="22"/>
        </w:rPr>
        <w:t>Focus countries: Uganda and (possibly after YR-1) Kenya</w:t>
      </w:r>
    </w:p>
    <w:p>
      <w:pPr>
        <w:pStyle w:val="Normal"/>
        <w:rPr>
          <w:sz w:val="22"/>
        </w:rPr>
      </w:pPr>
      <w:r>
        <w:rPr>
          <w:sz w:val="22"/>
        </w:rPr>
        <w:t>Possible Regional Outreach: Kenya, Tanzania, Ethiopia and South Sudan (and to a lesser extent Rwanda, Burundi, DRC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tential Partners:</w:t>
      </w:r>
    </w:p>
    <w:p>
      <w:pPr>
        <w:pStyle w:val="Normal"/>
        <w:rPr/>
      </w:pPr>
      <w:r>
        <w:rPr>
          <w:sz w:val="22"/>
        </w:rPr>
        <w:t>All relevant government departments, local NGOs, Resource/Information Centres, research institutes, bilateral donors, EU, AfDB (AWF), WSP, WSSCC, UNICEF, UN-Habitat, INGOs including WaterAid, SNV, PLAN, CARE, PROTOS, Simavi, etc.</w:t>
      </w:r>
    </w:p>
    <w:sectPr>
      <w:headerReference w:type="default" r:id="rId2"/>
      <w:footerReference w:type="default" r:id="rId3"/>
      <w:type w:val="nextPage"/>
      <w:pgSz w:w="11906" w:h="16838"/>
      <w:pgMar w:left="1418" w:right="984" w:gutter="0" w:header="426" w:top="1385" w:footer="5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lang w:val="en-US"/>
      </w:rPr>
      <w:fldChar w:fldCharType="begin"/>
    </w:r>
    <w:r>
      <w:rPr>
        <w:color w:val="C0C0C0"/>
        <w:lang w:val="en-US"/>
      </w:rPr>
      <w:instrText xml:space="preserve"> FILENAME </w:instrText>
    </w:r>
    <w:r>
      <w:rPr>
        <w:color w:val="C0C0C0"/>
        <w:lang w:val="en-US"/>
      </w:rPr>
      <w:fldChar w:fldCharType="separate"/>
    </w:r>
    <w:r>
      <w:rPr>
        <w:color w:val="C0C0C0"/>
        <w:lang w:val="en-US"/>
      </w:rPr>
      <w:t>input.doc</w:t>
    </w:r>
    <w:r>
      <w:rPr>
        <w:color w:val="C0C0C0"/>
        <w:lang w:val="en-US"/>
      </w:rPr>
      <w:fldChar w:fldCharType="end"/>
    </w:r>
    <w:r>
      <w:rPr>
        <w:color w:val="C0C0C0"/>
      </w:rPr>
      <w:t xml:space="preserve">  </w:t>
    </w:r>
    <w:r>
      <w:rPr>
        <w:color w:val="C0C0C0"/>
        <w:lang w:val="en-US"/>
      </w:rPr>
      <w:t xml:space="preserve">Created by </w:t>
    </w:r>
    <w:r>
      <w:rPr>
        <w:color w:val="C0C0C0"/>
        <w:lang w:val="en-US"/>
      </w:rPr>
      <w:fldChar w:fldCharType="begin"/>
    </w:r>
    <w:r>
      <w:rPr>
        <w:color w:val="C0C0C0"/>
        <w:lang w:val="en-US"/>
      </w:rPr>
      <w:instrText xml:space="preserve"> AUTHOR </w:instrText>
    </w:r>
    <w:r>
      <w:rPr>
        <w:color w:val="C0C0C0"/>
        <w:lang w:val="en-US"/>
      </w:rPr>
      <w:fldChar w:fldCharType="separate"/>
    </w:r>
    <w:r>
      <w:rPr>
        <w:color w:val="C0C0C0"/>
        <w:lang w:val="en-US"/>
      </w:rPr>
      <w:t>Jo Smet</w:t>
    </w:r>
    <w:r>
      <w:rPr>
        <w:color w:val="C0C0C0"/>
        <w:lang w:val="en-US"/>
      </w:rPr>
      <w:fldChar w:fldCharType="end"/>
    </w:r>
    <w:r>
      <w:rPr>
        <w:color w:val="C0C0C0"/>
      </w:rPr>
      <w:tab/>
      <w:t xml:space="preserve">p. </w:t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PAGE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  <w:r>
      <w:rPr>
        <w:rStyle w:val="PageNumber"/>
        <w:color w:val="C0C0C0"/>
      </w:rPr>
      <w:t xml:space="preserve"> of </w:t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NUMPAGES \* ARABIC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  <w:r>
      <w:rPr>
        <w:rStyle w:val="PageNumber"/>
        <w:color w:val="C0C0C0"/>
      </w:rPr>
      <w:tab/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DATE \@"d\/M\/yy"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30/7/26</w:t>
    </w:r>
    <w:r>
      <w:rPr>
        <w:rStyle w:val="PageNumber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18"/>
      </w:rPr>
    </w:pPr>
    <w:r>
      <w:rPr>
        <w:color w:val="C0C0C0"/>
        <w:sz w:val="18"/>
      </w:rPr>
      <w:object w:dxaOrig="1800" w:dyaOrig="12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3.1pt;width:54pt;height:37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0964910" r:id="rId1"/>
      </w:object>
      <w:tab/>
      <w:t>Regional Project Idea</w:t>
      <w:tab/>
      <w:tab/>
      <w:t>2007-2011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96310</wp:posOffset>
              </wp:positionH>
              <wp:positionV relativeFrom="paragraph">
                <wp:posOffset>74930</wp:posOffset>
              </wp:positionV>
              <wp:extent cx="2514600" cy="457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AND PARTN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5.9pt;mso-position-vertical-relative:text;margin-left:27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AND PARTNE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08:00Z</dcterms:created>
  <dc:creator>Jo Smet</dc:creator>
  <dc:description/>
  <cp:keywords/>
  <dc:language>en-US</dc:language>
  <cp:lastModifiedBy>Jo Smet</cp:lastModifiedBy>
  <cp:lastPrinted>2007-08-02T10:08:00Z</cp:lastPrinted>
  <dcterms:modified xsi:type="dcterms:W3CDTF">2007-08-02T08:09:00Z</dcterms:modified>
  <cp:revision>3</cp:revision>
  <dc:subject/>
  <dc:title>IRC INTERNAITONAL WATER AND SANITAITON CE NTRE</dc:title>
</cp:coreProperties>
</file>