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ngue and dengue haemorrhagic fev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act sheet N°117</w:t>
        <w:br/>
        <w:t>March 2009 / WH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Key facts</w:t>
      </w:r>
    </w:p>
    <w:p>
      <w:pPr>
        <w:pStyle w:val="Normal"/>
        <w:numPr>
          <w:ilvl w:val="0"/>
          <w:numId w:val="5"/>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ngue is a mosquito-borne infection that causes a severe flu-like illness, and sometimes a potentially lethal complication called dengue haemorrhagic fever. </w:t>
      </w:r>
    </w:p>
    <w:p>
      <w:pPr>
        <w:pStyle w:val="Normal"/>
        <w:numPr>
          <w:ilvl w:val="0"/>
          <w:numId w:val="5"/>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lobal incidence of dengue has grown dramatically in recent decades.</w:t>
      </w:r>
    </w:p>
    <w:p>
      <w:pPr>
        <w:pStyle w:val="Normal"/>
        <w:numPr>
          <w:ilvl w:val="0"/>
          <w:numId w:val="5"/>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bout two fifths of the world's population are now at risk. </w:t>
      </w:r>
    </w:p>
    <w:p>
      <w:pPr>
        <w:pStyle w:val="Normal"/>
        <w:numPr>
          <w:ilvl w:val="0"/>
          <w:numId w:val="5"/>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ngue is found in tropical and sub-tropical climates worldwide, mostly in urban and semi-urban areas.</w:t>
      </w:r>
    </w:p>
    <w:p>
      <w:pPr>
        <w:pStyle w:val="Normal"/>
        <w:numPr>
          <w:ilvl w:val="0"/>
          <w:numId w:val="5"/>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ngue haemorrhagic fever is a leading cause of serious illness and death among children in some Asian countries. </w:t>
      </w:r>
    </w:p>
    <w:p>
      <w:pPr>
        <w:pStyle w:val="Normal"/>
        <w:numPr>
          <w:ilvl w:val="0"/>
          <w:numId w:val="5"/>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is no specific treatment for dengue, but appropriate medical care frequently saves the lives of patients with the more serious dengue haemorrhagic fever. </w:t>
      </w:r>
    </w:p>
    <w:p>
      <w:pPr>
        <w:pStyle w:val="Normal"/>
        <w:numPr>
          <w:ilvl w:val="0"/>
          <w:numId w:val="5"/>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only way to prevent dengue virus transmission is to combat the disease-carrying mosquito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ngue is a mosquito-borne infection that in recent decades has become a major international public health concern. Dengue is found in tropical and sub-tropical regions around the world, predominantly in urban and semi-urban area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ngue haemorrhagic fever (DHF), a potentially lethal complication, was first recognized in the 1950s during dengue epidemics in the Philippines and Thailand. Today DHF affects most Asian countries and has become a leading cause of hospitalization and death among children in the reg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four distinct, but closely related, viruses that cause dengue. Recovery from infection by one provides lifelong immunity against that virus but confers only partial and transient protection against subsequent infection by the other three viruses. There is good evidence that sequential infection increases the risk of developing DHF.</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Global burden of dengu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incidence of dengue has grown dramatically around the world in recent decades. Some 2.5 billion people – two fifths of the world's population – are now at risk from dengue. WHO currently estimates there may be 50 million dengue infections worldwide every ye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2007 alone, there were more than 890 000 reported cases of dengue in the Americas, of which 26 000 cases were DHF.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isease is now endemic in more than 100 countries in Africa, the Americas, the Eastern Mediterranean, South-east Asia and the Western Pacific. South-east Asia and the Western Pacific are the most seriously affected. Before 1970 only nine countries had experienced DHF epidemics, a number that had increased more than four-fold by 1995.</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 only is the number of cases increasing as the disease is spreading to new areas, but explosive outbreaks are occurring. In 2007, Venezuela reported over 80 000 cases, including more than 6 000 cases of DH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other statistics:</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uring epidemics of dengue, infection rates among those who have not been previously exposed to the virus are often 40% to 50%, but can reach 80% to 90%.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 estimated 500 000 people with DHF require hospitalization each year, a very large proportion of whom are children. About 2.5% of those affected die. </w:t>
      </w:r>
    </w:p>
    <w:p>
      <w:pPr>
        <w:pStyle w:val="Normal"/>
        <w:numPr>
          <w:ilvl w:val="0"/>
          <w:numId w:val="2"/>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out proper treatment, DHF fatality rates can exceed 20%. Wider access to medical care from health providers with knowledge about DHF - physicians and nurses who recognize its symptoms and know how to treat its effects - can reduce death rates to less than 1%.</w:t>
      </w:r>
    </w:p>
    <w:p>
      <w:pPr>
        <w:pStyle w:val="Normal"/>
        <w:spacing w:lineRule="auto" w:line="240" w:before="280" w:after="280"/>
        <w:rPr/>
      </w:pPr>
      <w:r>
        <w:rPr>
          <w:rFonts w:eastAsia="Times New Roman" w:cs="Times New Roman" w:ascii="Times New Roman" w:hAnsi="Times New Roman"/>
          <w:sz w:val="24"/>
          <w:szCs w:val="24"/>
          <w:lang w:eastAsia="en-GB"/>
        </w:rPr>
        <w:t xml:space="preserve">The spread of dengue is attributed to expanding geographic distribution of the four dengue viruses and their mosquito vectors, the most important of which is the predominantly urban species </w:t>
      </w:r>
      <w:r>
        <w:rPr>
          <w:rFonts w:eastAsia="Times New Roman" w:cs="Times New Roman" w:ascii="Times New Roman" w:hAnsi="Times New Roman"/>
          <w:i/>
          <w:iCs/>
          <w:sz w:val="24"/>
          <w:szCs w:val="24"/>
          <w:lang w:eastAsia="en-GB"/>
        </w:rPr>
        <w:t>Aedes aegypti</w:t>
      </w:r>
      <w:r>
        <w:rPr>
          <w:rFonts w:eastAsia="Times New Roman" w:cs="Times New Roman" w:ascii="Times New Roman" w:hAnsi="Times New Roman"/>
          <w:sz w:val="24"/>
          <w:szCs w:val="24"/>
          <w:lang w:eastAsia="en-GB"/>
        </w:rPr>
        <w:t>. A rapid rise in urban mosquito populations is bringing ever greater numbers of people into contact with this vector, especially in areas that are favourable for mosquito breeding, e.g. where household water storage is common and where solid waste disposal services are inadequate.</w:t>
      </w:r>
    </w:p>
    <w:p>
      <w:pPr>
        <w:pStyle w:val="Normal"/>
        <w:numPr>
          <w:ilvl w:val="0"/>
          <w:numId w:val="3"/>
        </w:numPr>
        <w:spacing w:lineRule="auto" w:line="240" w:before="0" w:after="280"/>
        <w:rPr/>
      </w:pPr>
      <w:hyperlink r:id="rId2">
        <w:r>
          <w:rPr>
            <w:rStyle w:val="InternetLink"/>
            <w:rFonts w:eastAsia="Times New Roman" w:cs="Times New Roman" w:ascii="Times New Roman" w:hAnsi="Times New Roman"/>
            <w:color w:val="0000FF"/>
            <w:sz w:val="24"/>
            <w:szCs w:val="24"/>
            <w:u w:val="single"/>
            <w:lang w:eastAsia="en-GB"/>
          </w:rPr>
          <w:t>DengueNet: WHO surveillance</w:t>
        </w:r>
      </w:hyperlink>
      <w:r>
        <w:rPr>
          <w:rFonts w:eastAsia="Times New Roman" w:cs="Times New Roman" w:ascii="Times New Roman" w:hAnsi="Times New Roman"/>
          <w:sz w:val="24"/>
          <w:szCs w:val="24"/>
          <w:lang w:eastAsia="en-GB"/>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ransmiss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1905000" cy="1285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9" t="-28" r="-19" b="-28"/>
                    <a:stretch>
                      <a:fillRect/>
                    </a:stretch>
                  </pic:blipFill>
                  <pic:spPr bwMode="auto">
                    <a:xfrm>
                      <a:off x="0" y="0"/>
                      <a:ext cx="1905000" cy="1285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O/TDR/Stammers</w:t>
      </w:r>
    </w:p>
    <w:p>
      <w:pPr>
        <w:pStyle w:val="Normal"/>
        <w:spacing w:lineRule="auto" w:line="240" w:before="280" w:after="280"/>
        <w:rPr/>
      </w:pPr>
      <w:r>
        <w:rPr>
          <w:rFonts w:eastAsia="Times New Roman" w:cs="Times New Roman" w:ascii="Times New Roman" w:hAnsi="Times New Roman"/>
          <w:sz w:val="24"/>
          <w:szCs w:val="24"/>
          <w:lang w:eastAsia="en-GB"/>
        </w:rPr>
        <w:t xml:space="preserve">Dengue viruses are transmitted to humans through the bites of infective female </w:t>
      </w:r>
      <w:r>
        <w:rPr>
          <w:rFonts w:eastAsia="Times New Roman" w:cs="Times New Roman" w:ascii="Times New Roman" w:hAnsi="Times New Roman"/>
          <w:i/>
          <w:iCs/>
          <w:sz w:val="24"/>
          <w:szCs w:val="24"/>
          <w:lang w:eastAsia="en-GB"/>
        </w:rPr>
        <w:t>Aedes</w:t>
      </w:r>
      <w:r>
        <w:rPr>
          <w:rFonts w:eastAsia="Times New Roman" w:cs="Times New Roman" w:ascii="Times New Roman" w:hAnsi="Times New Roman"/>
          <w:sz w:val="24"/>
          <w:szCs w:val="24"/>
          <w:lang w:eastAsia="en-GB"/>
        </w:rPr>
        <w:t xml:space="preserve"> mosquitoes. Mosquitoes generally acquire the virus while feeding on the blood of an infected person. After virus incubation for eight to 10 days, an infected mosquito is capable, during probing and blood feeding, of transmitting the virus for the rest of its life. Infected female mosquitoes may also transmit the virus to their offspring by transovarial (via the eggs) transmission, but the role of this in sustaining transmission of the virus to humans has not yet been defined.</w:t>
      </w:r>
    </w:p>
    <w:p>
      <w:pPr>
        <w:pStyle w:val="Normal"/>
        <w:spacing w:lineRule="auto" w:line="240" w:before="280" w:after="280"/>
        <w:rPr/>
      </w:pPr>
      <w:r>
        <w:rPr>
          <w:rFonts w:eastAsia="Times New Roman" w:cs="Times New Roman" w:ascii="Times New Roman" w:hAnsi="Times New Roman"/>
          <w:sz w:val="24"/>
          <w:szCs w:val="24"/>
          <w:lang w:eastAsia="en-GB"/>
        </w:rPr>
        <w:t xml:space="preserve">Infected humans are the main carriers and multipliers of the virus, serving as a source of the virus for uninfected mosquitoes. The virus circulates in the blood of infected humans for two to seven days, at approximately the same time that they have a fever; </w:t>
      </w:r>
      <w:r>
        <w:rPr>
          <w:rFonts w:eastAsia="Times New Roman" w:cs="Times New Roman" w:ascii="Times New Roman" w:hAnsi="Times New Roman"/>
          <w:i/>
          <w:iCs/>
          <w:sz w:val="24"/>
          <w:szCs w:val="24"/>
          <w:lang w:eastAsia="en-GB"/>
        </w:rPr>
        <w:t>Aedes</w:t>
      </w:r>
      <w:r>
        <w:rPr>
          <w:rFonts w:eastAsia="Times New Roman" w:cs="Times New Roman" w:ascii="Times New Roman" w:hAnsi="Times New Roman"/>
          <w:sz w:val="24"/>
          <w:szCs w:val="24"/>
          <w:lang w:eastAsia="en-GB"/>
        </w:rPr>
        <w:t xml:space="preserve"> mosquitoes may acquire the virus when they feed on an individual during this period. Some studies have shown that monkeys in some parts of the world play a similar role in transmission.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haracteristic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ngue fever is a severe, flu-like illness that affects infants, young children and adults, but seldom causes dea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linical features of dengue fever vary according to the age of the patient. Infants and young children may have a fever with rash. Older children and adults may have either a mild fever or the classical incapacitating disease with abrupt onset and high fever, severe headache, pain behind the eyes, muscle and joint pains, and ras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ngue haemorrhagic fever (DHF) is a potentially deadly complication that is characterized by high fever, often with enlargement of the liver, and in severe cases circulatory failure. The illness often begins with a sudden rise in temperature accompanied by facial flush and other flu-like symptoms. The fever usually continues for two to seven days and can be as high as 41°C, possibly with convulsions and other complic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moderate DHF cases, all signs and symptoms abate after the fever subsides. In severe cases, the patient's condition may suddenly deteriorate after a few days of fever; the temperature drops, followed by signs of circulatory failure, and the patient may rapidly go into a critical state of shock and die within 12 to 24 hours, or quickly recover following appropriate medical treatment (see below).</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reat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is no specific treatment for dengue fev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DHF, medical care by physicians and nurses experienced with the effects and progression of the complicating haemorrhagic fever can frequently save lives - decreasing mortality rates from more than 20% to less than 1%. Maintenance of the patient's circulating fluid volume is the central feature of DHF car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Immuniz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is no vaccine to protect against dengue. Although progress is underway, developing a vaccine against the disease - in either its mild or severe form - is challenging. </w:t>
      </w:r>
    </w:p>
    <w:p>
      <w:pPr>
        <w:pStyle w:val="Normal"/>
        <w:numPr>
          <w:ilvl w:val="0"/>
          <w:numId w:val="6"/>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th four closely related viruses that can cause the disease, the vaccine must immunize against all four types to be effective. </w:t>
      </w:r>
    </w:p>
    <w:p>
      <w:pPr>
        <w:pStyle w:val="Normal"/>
        <w:numPr>
          <w:ilvl w:val="0"/>
          <w:numId w:val="6"/>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is limited understanding of how the disease typically behaves and how the virus interacts with the immune system. </w:t>
      </w:r>
    </w:p>
    <w:p>
      <w:pPr>
        <w:pStyle w:val="Normal"/>
        <w:numPr>
          <w:ilvl w:val="0"/>
          <w:numId w:val="6"/>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is a lack of laboratory animal models available to test immune responses to potential vaccin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spite these challenges, two vaccine candidates have advanced to evaluation in human subjects in countries with endemic disease, and several potential vaccines are in earlier stages of development. WHO provides technical advice and guidance to countries and private partners to support vaccine research and evaluation. </w:t>
      </w:r>
    </w:p>
    <w:p>
      <w:pPr>
        <w:pStyle w:val="Normal"/>
        <w:numPr>
          <w:ilvl w:val="0"/>
          <w:numId w:val="4"/>
        </w:numPr>
        <w:spacing w:lineRule="auto" w:line="240" w:before="0" w:after="280"/>
        <w:rPr>
          <w:rFonts w:ascii="Times New Roman" w:hAnsi="Times New Roman" w:eastAsia="Times New Roman" w:cs="Times New Roman"/>
          <w:sz w:val="24"/>
          <w:szCs w:val="24"/>
          <w:lang w:eastAsia="en-GB"/>
        </w:rPr>
      </w:pPr>
      <w:hyperlink r:id="rId4">
        <w:r>
          <w:rPr>
            <w:rStyle w:val="InternetLink"/>
            <w:rFonts w:eastAsia="Times New Roman" w:cs="Times New Roman" w:ascii="Times New Roman" w:hAnsi="Times New Roman"/>
            <w:color w:val="0000FF"/>
            <w:sz w:val="24"/>
            <w:szCs w:val="24"/>
            <w:u w:val="single"/>
            <w:lang w:eastAsia="en-GB"/>
          </w:rPr>
          <w:t xml:space="preserve">More on vaccine research </w:t>
        </w:r>
      </w:hyperlink>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revention and contro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present, the only method of controlling or preventing dengue virus transmission is to combat the vector mosquitoes.</w:t>
      </w:r>
    </w:p>
    <w:p>
      <w:pPr>
        <w:pStyle w:val="Normal"/>
        <w:spacing w:lineRule="auto" w:line="240" w:before="280" w:after="280"/>
        <w:rPr/>
      </w:pPr>
      <w:r>
        <w:rPr>
          <w:rFonts w:eastAsia="Times New Roman" w:cs="Times New Roman" w:ascii="Times New Roman" w:hAnsi="Times New Roman"/>
          <w:sz w:val="24"/>
          <w:szCs w:val="24"/>
          <w:lang w:eastAsia="en-GB"/>
        </w:rPr>
        <w:t xml:space="preserve">In Asia and the Americas, </w:t>
      </w:r>
      <w:r>
        <w:rPr>
          <w:rFonts w:eastAsia="Times New Roman" w:cs="Times New Roman" w:ascii="Times New Roman" w:hAnsi="Times New Roman"/>
          <w:i/>
          <w:iCs/>
          <w:sz w:val="24"/>
          <w:szCs w:val="24"/>
          <w:lang w:eastAsia="en-GB"/>
        </w:rPr>
        <w:t>Aedes aegypti</w:t>
      </w:r>
      <w:r>
        <w:rPr>
          <w:rFonts w:eastAsia="Times New Roman" w:cs="Times New Roman" w:ascii="Times New Roman" w:hAnsi="Times New Roman"/>
          <w:sz w:val="24"/>
          <w:szCs w:val="24"/>
          <w:lang w:eastAsia="en-GB"/>
        </w:rPr>
        <w:t xml:space="preserve"> breeds primarily in man-made containers like earthenware jars, metal drums and concrete cisterns used for domestic water storage, as well as discarded plastic food containers, used automobile tyres and other items that collect rainwater. In Africa the mosquito also breeds extensively in natural habitats such as tree holes, and leaves that gather to form "cups" and catch wate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1905000" cy="12858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28" r="-19" b="-28"/>
                    <a:stretch>
                      <a:fillRect/>
                    </a:stretch>
                  </pic:blipFill>
                  <pic:spPr bwMode="auto">
                    <a:xfrm>
                      <a:off x="0" y="0"/>
                      <a:ext cx="1905000" cy="1285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O/TDR/Crump</w:t>
      </w:r>
    </w:p>
    <w:p>
      <w:pPr>
        <w:pStyle w:val="Normal"/>
        <w:spacing w:lineRule="auto" w:line="240" w:before="280" w:after="280"/>
        <w:rPr/>
      </w:pPr>
      <w:r>
        <w:rPr>
          <w:rFonts w:eastAsia="Times New Roman" w:cs="Times New Roman" w:ascii="Times New Roman" w:hAnsi="Times New Roman"/>
          <w:sz w:val="24"/>
          <w:szCs w:val="24"/>
          <w:lang w:eastAsia="en-GB"/>
        </w:rPr>
        <w:t xml:space="preserve">In recent years, </w:t>
      </w:r>
      <w:r>
        <w:rPr>
          <w:rFonts w:eastAsia="Times New Roman" w:cs="Times New Roman" w:ascii="Times New Roman" w:hAnsi="Times New Roman"/>
          <w:i/>
          <w:iCs/>
          <w:sz w:val="24"/>
          <w:szCs w:val="24"/>
          <w:lang w:eastAsia="en-GB"/>
        </w:rPr>
        <w:t>Aedes albopictus</w:t>
      </w:r>
      <w:r>
        <w:rPr>
          <w:rFonts w:eastAsia="Times New Roman" w:cs="Times New Roman" w:ascii="Times New Roman" w:hAnsi="Times New Roman"/>
          <w:sz w:val="24"/>
          <w:szCs w:val="24"/>
          <w:lang w:eastAsia="en-GB"/>
        </w:rPr>
        <w:t>, a secondary dengue vector in Asia, has become established in the United States, several Latin American and Caribbean countries, parts of Europe and Africa. The rapid geographic spread of this species is largely attributed to the international trade in used tyres, a breeding habit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ector control is implemented using environmental management and chemical methods. Proper solid waste disposal and improved water storage practices, including covering containers to prevent access by egg-laying female mosquitoes are among methods that are encouraged through community-based programm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application of appropriate insecticides to larval habitats, particularly those that are useful in households, e.g. water storage vessels, prevents mosquito breeding for several weeks but must be re-applied periodically. Small, mosquito-eating fish and copepods (tiny crustaceans) have also been used with some succes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uring outbreaks, emergency vector control measures can also include broad application of insecticides as space sprays using portable or truck-mounted machines or even aircraft. However, the mosquito-killing effect is transient, variable in its effectiveness because the aerosol droplets may not penetrate indoors to microhabitats where adult mosquitoes are sequestered, and the procedure is costly and operationally difficult. Regular monitoring of the vectors' susceptibility to widely used insecticides is necessary to ensure the appropriate choice of chemicals. Active monitoring and surveillance of the natural mosquito population should accompany control efforts to determine programme effectiveness.</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entity/csr/disease/dengue/denguenet/en/index.html" TargetMode="External"/><Relationship Id="rId3" Type="http://schemas.openxmlformats.org/officeDocument/2006/relationships/image" Target="media/image1.jpeg"/><Relationship Id="rId4" Type="http://schemas.openxmlformats.org/officeDocument/2006/relationships/hyperlink" Target="http://www.who.int/entity/vaccine_research/diseases/vector/en/index.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39:00Z</dcterms:created>
  <dc:creator>westerhof</dc:creator>
  <dc:description/>
  <dc:language>en-US</dc:language>
  <cp:lastModifiedBy>westerhof</cp:lastModifiedBy>
  <dcterms:modified xsi:type="dcterms:W3CDTF">2011-09-15T13:57:00Z</dcterms:modified>
  <cp:revision>1</cp:revision>
  <dc:subject/>
  <dc:title/>
</cp:coreProperties>
</file>