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tp://www.oecd-ilibrary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is accessible to subscri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x.doi.org/10.1787/9789264120525-en or can be purch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 Online Bookshop &lt;http://www.oecdbookshop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the Challenge of Financing Water and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an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: 10.1787/9789264120525-en &lt;http://dx.doi.org/10.1787/9789264120525-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s needed to deliver sustainable water and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huge, yet most systems are underfunded. This boo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ools for investment and financial planning related to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/Free Pre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code for this /Free Preview/ with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e Challenge of Financing Water and Sanitation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'http://www.keepeek.com/Digital-Asset-Management/oecd/environment/meeting-the-challenge-of-financing-water-and-sanitation_9789264120525-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'Meeting the Challenge of Financing Water and Sanitation | 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eview | Powered by Keepeek Digital Asset Management '&gt; 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://www.oecd-ilibrary.org/content/images/meeting-the-challenge-of-financing-water-and-sanitation_9789264120525-en.jp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"Meeting the Challenge of Financing Water and Sanitation | OEC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| Powered by Keepeek Digital Asset Management 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/Free Preview/ with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linkedin.com/shareArticle?mini=true&amp;url=http://www.keepeek.com/Digital-Asset-Management/oecd/environment/meeting-the-challenge-of-financing-water-and-sanitation_9789264120525-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twitter.com/home?status=http://www.keepeek.com/Digital-Asset-Management/oecd/environment/meeting-the-challenge-of-financing-water-and-sanitation_9789264120525-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facebook.com/share.php?u=http://www.keepeek.com/Digital-Asset-Management/oecd/environment/meeting-the-challenge-of-financing-water-and-sanitation_9789264120525-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sset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keepeek.com/en/digital-asset-management-softwa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e is powered by Keepeek 360, Digital Asset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keepeek.com/en/digital-asset-management-software&gt; f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