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</w:t>
        <w:tab/>
        <w:t>At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library.queensu.ca/ojs/index.php/ijsle/gateway/plugin/AnnouncementFeedGatewayPlugin/at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2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library.queensu.ca/ojs/index.php/ijsle/gateway/plugin/AnnouncementFeedGatewayPlugin/rss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1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library.queensu.ca/ojs/index.php/ijsle/gateway/plugin/AnnouncementFeedGatewayPlugin/r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tp://library.queensu.ca/ojs/index.php/ijsle/information/rea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tp://library.queensu.ca/ojs/index.php/ijsle/information/auth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tp://library.queensu.ca/ojs/index.php/ijsle/information/libraria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vascript:openHelp('http://library.queensu.ca/ojs/index.php/ijsle/help'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ont size smaller &lt;javascript:void(0);&gt; Make font siz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vascript:void(0);&gt; Make font size larger &lt;javascript:void(0)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Cont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 Issue &lt;http://library.queensu.ca/ojs/index.php/ijsle/issue/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 Author &lt;http://library.queensu.ca/ojs/index.php/ijsle/search/auth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 Title &lt;http://library.queensu.ca/ojs/index.php/ijsle/search/tit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Journals &lt;http://library.queensu.ca/ojs/index.php/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me &lt;http://library.queensu.ca/ojs/index.php/ijsle/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&lt;http://library.queensu.ca/ojs/index.php/ijsle/ab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g In &lt;http://library.queensu.ca/ojs/index.php/ijsle/lo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ister &lt;http://library.queensu.ca/ojs/index.php/ijsle/user/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arch &lt;http://library.queensu.ca/ojs/index.php/ijsle/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rent &lt;http://library.queensu.ca/ojs/index.php/ijsle/issue/cur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chives &lt;http://library.queensu.ca/ojs/index.php/ijsle/issue/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tp://library.queensu.ca/ojs/index.php/ijsle/announc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&lt;http://library.queensu.ca/ojs/index.php/ijsle/index&gt; &gt; Vol 6,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library.queensu.ca/ojs/index.php/ijsle/issue/view/383&gt; &gt; 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library.queensu.ca/ojs/index.php/ijsle/article/view/3210/357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P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library.queensu.ca/ojs/index.php/ijsle/article/download/3210/3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&lt;#&gt; Fullscreen Off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mons License &lt;http://creativecommons.org/licenses/by/3.0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licensed under a Creative Commons Attribution 3.0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creativecommons.org/licenses/by/3.0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IIA &lt;http://nciia.or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