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t>A REVIEW OF THE HEALTH HAZARDS ASSOCIATED WITH THE OCCUPATION OF WASTE PICKING FOR CHILDREN</w:t>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Caroline Hunt</w:t>
      </w:r>
    </w:p>
    <w:p>
      <w:pPr>
        <w:pStyle w:val="PlainText"/>
        <w:spacing w:lineRule="auto" w:line="480"/>
        <w:rPr>
          <w:rFonts w:ascii="Times New Roman" w:hAnsi="Times New Roman" w:cs="Times New Roman"/>
          <w:i/>
          <w:i/>
          <w:sz w:val="22"/>
        </w:rPr>
      </w:pPr>
      <w:r>
        <w:rPr>
          <w:rFonts w:cs="Times New Roman" w:ascii="Times New Roman" w:hAnsi="Times New Roman"/>
          <w:i/>
          <w:sz w:val="22"/>
        </w:rPr>
      </w:r>
    </w:p>
    <w:p>
      <w:pPr>
        <w:pStyle w:val="PlainText"/>
        <w:spacing w:lineRule="auto" w:line="480"/>
        <w:rPr>
          <w:rFonts w:ascii="Times New Roman" w:hAnsi="Times New Roman" w:cs="Times New Roman"/>
          <w:i/>
          <w:i/>
          <w:sz w:val="22"/>
        </w:rPr>
      </w:pPr>
      <w:r>
        <w:rPr>
          <w:rFonts w:cs="Times New Roman" w:ascii="Times New Roman" w:hAnsi="Times New Roman"/>
          <w:i/>
          <w:sz w:val="22"/>
        </w:rPr>
        <w:t xml:space="preserve">Department of Infectious and Tropical Diseases, London School of Hygiene &amp; Tropical Medicine. London, UK. </w:t>
      </w:r>
    </w:p>
    <w:p>
      <w:pPr>
        <w:pStyle w:val="PlainText"/>
        <w:spacing w:lineRule="auto" w:line="480"/>
        <w:jc w:val="both"/>
        <w:rPr>
          <w:rFonts w:ascii="Times New Roman" w:hAnsi="Times New Roman" w:cs="Times New Roman"/>
          <w:i/>
          <w:i/>
          <w:sz w:val="22"/>
        </w:rPr>
      </w:pPr>
      <w:r>
        <w:rPr>
          <w:rFonts w:cs="Times New Roman" w:ascii="Times New Roman" w:hAnsi="Times New Roman"/>
          <w:i/>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For correspondence:</w:t>
      </w:r>
    </w:p>
    <w:p>
      <w:pPr>
        <w:pStyle w:val="PlainText"/>
        <w:spacing w:lineRule="auto" w:line="480"/>
        <w:jc w:val="both"/>
        <w:rPr>
          <w:rFonts w:ascii="Times New Roman" w:hAnsi="Times New Roman" w:cs="Times New Roman"/>
          <w:sz w:val="22"/>
        </w:rPr>
      </w:pPr>
      <w:r>
        <w:rPr>
          <w:rFonts w:cs="Times New Roman" w:ascii="Times New Roman" w:hAnsi="Times New Roman"/>
          <w:sz w:val="22"/>
        </w:rPr>
        <w:t>Research Fellow</w:t>
      </w:r>
    </w:p>
    <w:p>
      <w:pPr>
        <w:pStyle w:val="PlainText"/>
        <w:spacing w:lineRule="auto" w:line="480"/>
        <w:jc w:val="both"/>
        <w:rPr>
          <w:rFonts w:ascii="Times New Roman" w:hAnsi="Times New Roman" w:cs="Times New Roman"/>
          <w:sz w:val="22"/>
        </w:rPr>
      </w:pPr>
      <w:r>
        <w:rPr>
          <w:rFonts w:cs="Times New Roman" w:ascii="Times New Roman" w:hAnsi="Times New Roman"/>
          <w:sz w:val="22"/>
        </w:rPr>
        <w:t>Disease Control &amp; Vector Biology Unit</w:t>
      </w:r>
    </w:p>
    <w:p>
      <w:pPr>
        <w:pStyle w:val="PlainText"/>
        <w:spacing w:lineRule="auto" w:line="480"/>
        <w:rPr>
          <w:rFonts w:ascii="Times New Roman" w:hAnsi="Times New Roman" w:cs="Times New Roman"/>
          <w:sz w:val="22"/>
        </w:rPr>
      </w:pPr>
      <w:r>
        <w:rPr>
          <w:rFonts w:cs="Times New Roman" w:ascii="Times New Roman" w:hAnsi="Times New Roman"/>
          <w:sz w:val="22"/>
        </w:rPr>
        <w:t>Department of Infectious and Tropical Diseases</w:t>
      </w:r>
    </w:p>
    <w:p>
      <w:pPr>
        <w:pStyle w:val="PlainText"/>
        <w:spacing w:lineRule="auto" w:line="480"/>
        <w:rPr>
          <w:rFonts w:ascii="Times New Roman" w:hAnsi="Times New Roman" w:cs="Times New Roman"/>
          <w:sz w:val="22"/>
        </w:rPr>
      </w:pPr>
      <w:r>
        <w:rPr>
          <w:rFonts w:cs="Times New Roman" w:ascii="Times New Roman" w:hAnsi="Times New Roman"/>
          <w:sz w:val="22"/>
        </w:rPr>
        <w:t>London School of Hygiene &amp; Tropical Medicine</w:t>
      </w:r>
    </w:p>
    <w:p>
      <w:pPr>
        <w:pStyle w:val="PlainText"/>
        <w:spacing w:lineRule="auto" w:line="480"/>
        <w:rPr>
          <w:rFonts w:ascii="Times New Roman" w:hAnsi="Times New Roman" w:cs="Times New Roman"/>
          <w:sz w:val="22"/>
        </w:rPr>
      </w:pPr>
      <w:r>
        <w:rPr>
          <w:rFonts w:cs="Times New Roman" w:ascii="Times New Roman" w:hAnsi="Times New Roman"/>
          <w:sz w:val="22"/>
        </w:rPr>
        <w:t>Keppel Street</w:t>
      </w:r>
    </w:p>
    <w:p>
      <w:pPr>
        <w:pStyle w:val="PlainText"/>
        <w:spacing w:lineRule="auto" w:line="480"/>
        <w:rPr>
          <w:rFonts w:ascii="Times New Roman" w:hAnsi="Times New Roman" w:cs="Times New Roman"/>
          <w:sz w:val="22"/>
        </w:rPr>
      </w:pPr>
      <w:r>
        <w:rPr>
          <w:rFonts w:cs="Times New Roman" w:ascii="Times New Roman" w:hAnsi="Times New Roman"/>
          <w:sz w:val="22"/>
        </w:rPr>
        <w:t>London WC1E 7HT</w:t>
      </w:r>
    </w:p>
    <w:p>
      <w:pPr>
        <w:pStyle w:val="PlainText"/>
        <w:spacing w:lineRule="auto" w:line="480"/>
        <w:rPr>
          <w:rFonts w:ascii="Times New Roman" w:hAnsi="Times New Roman" w:cs="Times New Roman"/>
          <w:sz w:val="22"/>
        </w:rPr>
      </w:pPr>
      <w:r>
        <w:rPr>
          <w:rFonts w:cs="Times New Roman" w:ascii="Times New Roman" w:hAnsi="Times New Roman"/>
          <w:sz w:val="22"/>
        </w:rPr>
        <w:t>Tel. +44 (0) 207 927 2440</w:t>
      </w:r>
    </w:p>
    <w:p>
      <w:pPr>
        <w:pStyle w:val="PlainText"/>
        <w:spacing w:lineRule="auto" w:line="480"/>
        <w:rPr>
          <w:rFonts w:ascii="Times New Roman" w:hAnsi="Times New Roman" w:cs="Times New Roman"/>
          <w:sz w:val="22"/>
        </w:rPr>
      </w:pPr>
      <w:r>
        <w:rPr>
          <w:rFonts w:cs="Times New Roman" w:ascii="Times New Roman" w:hAnsi="Times New Roman"/>
          <w:sz w:val="22"/>
        </w:rPr>
        <w:t>Fax +44 (0) 207 636 7843</w:t>
      </w:r>
    </w:p>
    <w:p>
      <w:pPr>
        <w:pStyle w:val="PlainText"/>
        <w:spacing w:lineRule="auto" w:line="480"/>
        <w:rPr>
          <w:rFonts w:ascii="Times New Roman" w:hAnsi="Times New Roman" w:cs="Times New Roman"/>
          <w:sz w:val="22"/>
        </w:rPr>
      </w:pPr>
      <w:r>
        <w:rPr>
          <w:rFonts w:cs="Times New Roman" w:ascii="Times New Roman" w:hAnsi="Times New Roman"/>
          <w:sz w:val="22"/>
        </w:rPr>
        <w:t>Email c.hunt@lshtm.ac.uk</w:t>
      </w:r>
      <w:r>
        <w:br w:type="page"/>
      </w:r>
    </w:p>
    <w:p>
      <w:pPr>
        <w:pStyle w:val="PlainText"/>
        <w:spacing w:lineRule="auto" w:line="480"/>
        <w:rPr>
          <w:rFonts w:ascii="Times New Roman" w:hAnsi="Times New Roman" w:cs="Times New Roman"/>
          <w:b/>
          <w:b/>
          <w:sz w:val="22"/>
        </w:rPr>
      </w:pPr>
      <w:r>
        <w:rPr>
          <w:rFonts w:cs="Times New Roman" w:ascii="Times New Roman" w:hAnsi="Times New Roman"/>
          <w:b/>
          <w:sz w:val="22"/>
        </w:rPr>
        <w:t>SUMMARY</w:t>
      </w:r>
    </w:p>
    <w:p>
      <w:pPr>
        <w:pStyle w:val="PlainText"/>
        <w:spacing w:lineRule="auto" w:line="480"/>
        <w:jc w:val="both"/>
        <w:rPr/>
      </w:pPr>
      <w:r>
        <w:rPr>
          <w:rFonts w:cs="Times New Roman" w:ascii="Times New Roman" w:hAnsi="Times New Roman"/>
          <w:sz w:val="22"/>
        </w:rPr>
        <w:t xml:space="preserve">Many thousands of children, adolescents and women in the South work in the informal solid waste management sector, collecting and sorting recyclable solid waste from roadsides, bins and dumpsites.  This work brings low pay and can be very hazardous for health.  The occupation is seen as a survival strategy by many observers. This paper seeks to review the literature describing the health hazards they face. Published and grey literature were reviewed.  MEDLINE and BIDS were used to search for published literature. Only a small number of epidemiological studies have been carried out.  They are all small cross-sectional studies.  The hazards can be classified as direct health hazards posed by the nature of solid waste and both the direct and indirect environmental hazards of solid wastes and their collection.  High prevalence of worm infections was found among waste pickers in most studies.  Waste pickers were also found to have high prevalence of respiratory infections, lead and mercury poisoning, tetanus and, in a small number of cases, HIV infection and hepatitis B.  Beyond its impact upon physical health, the work is seen as being very stigmatised and this has an impact on self-esteem, employment chances (outside waste picking) and even marriage prospects. </w:t>
      </w:r>
      <w:r>
        <w:rPr>
          <w:rFonts w:cs="Times New Roman" w:ascii="Times New Roman" w:hAnsi="Times New Roman"/>
          <w:b/>
          <w:sz w:val="22"/>
        </w:rPr>
        <w:t xml:space="preserve"> </w:t>
      </w:r>
      <w:r>
        <w:rPr>
          <w:rFonts w:cs="Times New Roman" w:ascii="Times New Roman" w:hAnsi="Times New Roman"/>
          <w:sz w:val="22"/>
        </w:rPr>
        <w:t xml:space="preserve">This work is clearly hazardous to health and action is needed to separate hazardous waste and protect those engaged in it.  More attention needs to be given to waste pickers who, despite performing an important environmentally beneficial job, are rewarded with very low incomes and virtual social exclusion.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b/>
          <w:sz w:val="22"/>
        </w:rPr>
        <w:t>KEY WORDS</w:t>
      </w:r>
    </w:p>
    <w:p>
      <w:pPr>
        <w:pStyle w:val="PlainText"/>
        <w:spacing w:lineRule="auto" w:line="480"/>
        <w:jc w:val="both"/>
        <w:rPr>
          <w:rFonts w:ascii="Times New Roman" w:hAnsi="Times New Roman" w:cs="Times New Roman"/>
          <w:sz w:val="22"/>
        </w:rPr>
      </w:pPr>
      <w:r>
        <w:rPr>
          <w:rFonts w:cs="Times New Roman" w:ascii="Times New Roman" w:hAnsi="Times New Roman"/>
          <w:sz w:val="22"/>
        </w:rPr>
        <w:t>health hazards, child workers, solid waste, waste picking</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r>
        <w:br w:type="page"/>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t>INTRODUCTION AND BACKGROUND</w:t>
      </w:r>
    </w:p>
    <w:p>
      <w:pPr>
        <w:pStyle w:val="PlainText"/>
        <w:spacing w:lineRule="auto" w:line="480"/>
        <w:jc w:val="both"/>
        <w:rPr>
          <w:rFonts w:ascii="Times New Roman" w:hAnsi="Times New Roman" w:cs="Times New Roman"/>
          <w:sz w:val="22"/>
        </w:rPr>
      </w:pPr>
      <w:r>
        <w:rPr>
          <w:rFonts w:cs="Times New Roman" w:ascii="Times New Roman" w:hAnsi="Times New Roman"/>
          <w:sz w:val="22"/>
        </w:rPr>
        <w:t>In the South (the countries of Africa, Asia and Latin America) thousands of people are involved in the informal solid waste management industry, collecting and recycling materials such as paper, glass, plastics and metals.  The potential for employment generation in the informal solid waste management sector has been estimated to be 3% of the total urban workforce in the South /1/.  It has also been estimated that only between 25 and 55% of all waste generated in the large cities of the South is collected by municipalities /1/.</w:t>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 </w:t>
      </w:r>
    </w:p>
    <w:p>
      <w:pPr>
        <w:pStyle w:val="PlainText"/>
        <w:spacing w:lineRule="auto" w:line="480"/>
        <w:jc w:val="both"/>
        <w:rPr>
          <w:rFonts w:ascii="Times New Roman" w:hAnsi="Times New Roman" w:cs="Times New Roman"/>
          <w:sz w:val="22"/>
        </w:rPr>
      </w:pPr>
      <w:r>
        <w:rPr>
          <w:rFonts w:cs="Times New Roman" w:ascii="Times New Roman" w:hAnsi="Times New Roman"/>
          <w:sz w:val="22"/>
        </w:rPr>
        <w:t>Many of those involved in this work are women and children.  The profits of this informal sector are usually made by the wholesale buyers of recyclable materials and those involved in their recycling.  For those involved in the initial collection of materials, either from waste on the roadside, from bins or at dumpsites, the financial incentives are small and the risks to health are often high.  Those who undertake this work usually live in poverty and have limited choice of other livelihoods.  The work can be taken up relatively easily, as it requires little or no capital investment or prior experience.   It appears that the numbers of people involved in the work may be increasing /2/. The occupation is seen as a survival strategy by many observers /3/.</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Solid waste is defined to include both organic and inorganic waste materials that are produced by household, commercial, institutional (including hospitals) and industrial activities which no longer have a value to those disposing of them /4/.  Generation of solid waste is increasing in countries in the South, with many cities reaching levels of waste generation equal to those of Europe and North America.  For instance, Toronto and New York are reported to generate 1.4 and 1.7 kilograms of solid waste per capita per day.  In comparison, the inhabitants of Delhi are reported to generate 1.2 kilograms each per day and those of Jakarta 2.6 kilograms /5/.  The nature of solid waste differs between countries and levels of economic development.  Generally solid waste generated in the South has a higher organic content.  It is also more likely to be contaminated with faecal matter.</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In terms of research interests, there is growing concern in North America and Europe about a number of different routes of environmental contamination from solid wastes.  For instance, work is ongoing to investigate both the health risks from dioxins emitted from incinerated waste and also the association between congenital malformations and residence near hazardous waste landfills /6/7/8/.  Some work has also been undertaken researching occupational risks to municipal waste workers /9/.</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However, in the South much less research has been carried out and publications are more likely to be focused on the economic aspects of solid waste management and the impact of privatisation.  There has been little interest in health.  There has also been scant work on the informal sector, where health risks are often far greater.  A small number of investigators have recorded waste pickers’ self-reported health problems /10/11/12/.   The health complaints listed included headaches, back pain, skin diseases, sunstroke, cuts, worm infections, respiratory illnesses including influenza and pneumonia and problems of anxiety and depression.</w:t>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r>
      <w:r>
        <w:br w:type="page"/>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t>AIMS</w:t>
      </w:r>
    </w:p>
    <w:p>
      <w:pPr>
        <w:pStyle w:val="PlainText"/>
        <w:spacing w:lineRule="auto" w:line="480"/>
        <w:jc w:val="both"/>
        <w:rPr>
          <w:rFonts w:ascii="Times New Roman" w:hAnsi="Times New Roman" w:cs="Times New Roman"/>
          <w:sz w:val="22"/>
        </w:rPr>
      </w:pPr>
      <w:r>
        <w:rPr>
          <w:rFonts w:cs="Times New Roman" w:ascii="Times New Roman" w:hAnsi="Times New Roman"/>
          <w:sz w:val="22"/>
        </w:rPr>
        <w:t>The goal of the review was to investigate and document the health hazards associated with the occupation of waste picking by children and adolescents.  Comparatively few studies exist that investigate the health hazards associated with waste picking; this paper aims to summarise available knowledge.  As only a small number of studies exist, the overall results are reported and child and adolescent health are considered in that context.</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r>
        <w:br w:type="page"/>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t>METHODS</w:t>
      </w:r>
    </w:p>
    <w:p>
      <w:pPr>
        <w:pStyle w:val="PlainText"/>
        <w:spacing w:lineRule="auto" w:line="480"/>
        <w:jc w:val="both"/>
        <w:rPr>
          <w:rFonts w:ascii="Times New Roman" w:hAnsi="Times New Roman" w:cs="Times New Roman"/>
          <w:sz w:val="22"/>
        </w:rPr>
      </w:pPr>
      <w:r>
        <w:rPr>
          <w:rFonts w:cs="Times New Roman" w:ascii="Times New Roman" w:hAnsi="Times New Roman"/>
          <w:sz w:val="22"/>
        </w:rPr>
        <w:t>This paper is based on a literature review and also includes some additional reporting of original research carried out by the author in 1993 / 1994 (as reported elsewhere /13/14/).  As mentioned above sparse data are available on the health risks of waste picking and so grey literature was also sought in addition to published studies.  Literature searches were conducted using MEDLINE and BIDS using key words 'solid waste', 'health', 'waste pickers'.</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The majority of information identified is in the form of unpublished reports.  This perhaps suggests a lack of scientific or academic interest in the area.  It may in part reflect both the low level of awareness of the occupation and those involved in it and also the methodological difficulties of investigating the occupational health risks.</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The information available is often related to women's or child health, as the main groups undertaking this work; this paper therefore attempts to generalise to adolescent health whilst also drawing from original research which provides insights into the nature of the work for adolescents.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Each identified study was assessed for its methodological appropriateness. Due to the methodological difficulties of undertaking such studies, no criteria of robustness were applied and consequently none of the studies identified were excluded.  Most of the studies sampled small numbers of waste pickers.  The results reported are therefore largely based on frequency data for different forms of morbidity.</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r>
        <w:br w:type="page"/>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t>RESULTS</w:t>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The studies are summarised in Table 1. The occupational health hazards faced by waste pickers described in this paper are considered under three broad headings: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spacing w:lineRule="auto" w:line="480"/>
        <w:jc w:val="both"/>
        <w:rPr>
          <w:rFonts w:ascii="Times New Roman" w:hAnsi="Times New Roman" w:cs="Times New Roman"/>
          <w:sz w:val="22"/>
        </w:rPr>
      </w:pPr>
      <w:r>
        <w:rPr>
          <w:rFonts w:cs="Times New Roman" w:ascii="Times New Roman" w:hAnsi="Times New Roman"/>
          <w:sz w:val="22"/>
        </w:rPr>
        <w:t xml:space="preserve">Direct health hazards posed by the nature of solid waste </w:t>
      </w:r>
    </w:p>
    <w:p>
      <w:pPr>
        <w:pStyle w:val="PlainText"/>
        <w:numPr>
          <w:ilvl w:val="0"/>
          <w:numId w:val="2"/>
        </w:numPr>
        <w:spacing w:lineRule="auto" w:line="480"/>
        <w:jc w:val="both"/>
        <w:rPr>
          <w:rFonts w:ascii="Times New Roman" w:hAnsi="Times New Roman" w:cs="Times New Roman"/>
          <w:sz w:val="22"/>
        </w:rPr>
      </w:pPr>
      <w:r>
        <w:rPr>
          <w:rFonts w:cs="Times New Roman" w:ascii="Times New Roman" w:hAnsi="Times New Roman"/>
          <w:sz w:val="22"/>
        </w:rPr>
        <w:t>Direct environmental hazards of solid wastes and their collection</w:t>
      </w:r>
    </w:p>
    <w:p>
      <w:pPr>
        <w:pStyle w:val="PlainText"/>
        <w:numPr>
          <w:ilvl w:val="0"/>
          <w:numId w:val="2"/>
        </w:numPr>
        <w:spacing w:lineRule="auto" w:line="480"/>
        <w:jc w:val="both"/>
        <w:rPr>
          <w:rFonts w:ascii="Times New Roman" w:hAnsi="Times New Roman" w:cs="Times New Roman"/>
          <w:sz w:val="22"/>
        </w:rPr>
      </w:pPr>
      <w:r>
        <w:rPr>
          <w:rFonts w:cs="Times New Roman" w:ascii="Times New Roman" w:hAnsi="Times New Roman"/>
          <w:sz w:val="22"/>
        </w:rPr>
        <w:t xml:space="preserve">Indirect environmental hazards of solid wastes and their collection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This classification is used because of its relevance to risk management and because of the close relationship between the occupational and the environmental health hazards associated with solid waste contamination.</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An assessment of the evidence in each of these categories follows.  None of the studies found a statistically significant association between the occupation of waste picking and presence of morbidity (as defined by medical examinations) after controlling for confounders.  However, this is not a surprising result as all of the studies have small sample sizes.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t xml:space="preserve">1. Direct health hazards posed by the nature of waste </w:t>
      </w:r>
    </w:p>
    <w:p>
      <w:pPr>
        <w:pStyle w:val="PlainText"/>
        <w:spacing w:lineRule="auto" w:line="480"/>
        <w:jc w:val="both"/>
        <w:rPr>
          <w:rFonts w:ascii="Times New Roman" w:hAnsi="Times New Roman" w:cs="Times New Roman"/>
          <w:sz w:val="22"/>
        </w:rPr>
      </w:pPr>
      <w:r>
        <w:rPr>
          <w:rFonts w:cs="Times New Roman" w:ascii="Times New Roman" w:hAnsi="Times New Roman"/>
          <w:sz w:val="22"/>
        </w:rPr>
        <w:t>The direct hazards identified include faecal-oral contamination from contact with human and animal excreta in solid waste, cuts and infections from contact with waste (including cuts from needles and exposure to other medical waste), burns and skin disorders.</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Faecal contamination of solid waste is relatively widespread in the South.  Open defecation is often practised on waste grounds close to settlements.  Furthermore, in many countries children are more likely to defecate in the open than to use a latrine, and their faeces are both more infective than adults and are more likely to become mixed in with solid waste.  Animal excreta are also often found near piles of open solid waste, as animals such as dogs and pigs graze through the waste.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The practice by waste pickers of sorting solid waste within the household appears to be a further important factor in contaminating their immediate environment /15/.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pPr>
      <w:r>
        <w:rPr>
          <w:rFonts w:cs="Times New Roman" w:ascii="Times New Roman" w:hAnsi="Times New Roman"/>
          <w:sz w:val="22"/>
        </w:rPr>
        <w:t xml:space="preserve">Levels of helminth (worm) infection in solid waste have been found to be high.  Analysis of 1,500 samples of solid waste from thirty-three Indian cities found both </w:t>
      </w:r>
      <w:r>
        <w:rPr>
          <w:rFonts w:cs="Times New Roman" w:ascii="Times New Roman" w:hAnsi="Times New Roman"/>
          <w:i/>
          <w:sz w:val="22"/>
        </w:rPr>
        <w:t>Trichuris trichiura</w:t>
      </w:r>
      <w:r>
        <w:rPr>
          <w:rFonts w:cs="Times New Roman" w:ascii="Times New Roman" w:hAnsi="Times New Roman"/>
          <w:sz w:val="22"/>
        </w:rPr>
        <w:t xml:space="preserve"> (whipworm) </w:t>
      </w:r>
      <w:r>
        <w:rPr>
          <w:rFonts w:cs="Times New Roman" w:ascii="Times New Roman" w:hAnsi="Times New Roman"/>
          <w:i/>
          <w:sz w:val="22"/>
        </w:rPr>
        <w:t xml:space="preserve">and Ascaris lumbricoides </w:t>
      </w:r>
      <w:r>
        <w:rPr>
          <w:rFonts w:cs="Times New Roman" w:ascii="Times New Roman" w:hAnsi="Times New Roman"/>
          <w:sz w:val="22"/>
        </w:rPr>
        <w:t>(roundworm) to be commonly present /16/.  Most of the comparative cross-sectional studies that investigated the health status of waste pickers found that waste pickers had a higher prevalence of helminth infection than did the control groups.  In Bangalore, 43.8% of waste pickers suffered from helminth infection as compared to just 17.6% of non-waste pickers /13/14/.  A later study in the same city found similar levels of helminth infections in both waste pickers and non-waste pickers.  However, gastro-intestinal problems and abdominal pain were much more common amongst waste pickers than non-waste pickers leading the authors to conclude that helminth infection were under-reported amongst waste pickers /17/.  A further study in the city found that 26% of child waste pickers under fifteen years suffered from helminth infection /18/.</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A study in Port Said in Egypt found that 48% of the 197 waste pickers sampled were infected with one or more parasites /15/.</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Similarly in Calcutta, waste pickers were approximately twice as likely to suffer from diarrhoea and helminth infection as non-waste pickers from the same settlements.  Waste pickers were found to have 55.3% prevalence of diarrhoea as compared to 28% amongst controls.  Waste pickers were found to have 31.7% helminth infection prevalence as compared to 12% prevalence amongst controls /19/.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pPr>
      <w:r>
        <w:rPr>
          <w:rFonts w:cs="Times New Roman" w:ascii="Times New Roman" w:hAnsi="Times New Roman"/>
          <w:sz w:val="22"/>
        </w:rPr>
        <w:t xml:space="preserve">A study of the population working and living near a large dump site in Bangkok analysed stool samples from fifty-seven children aged three to eight and reported that </w:t>
      </w:r>
      <w:r>
        <w:rPr>
          <w:rFonts w:cs="Times New Roman" w:ascii="Times New Roman" w:hAnsi="Times New Roman"/>
          <w:i/>
          <w:sz w:val="22"/>
        </w:rPr>
        <w:t>Giardia lamblia</w:t>
      </w:r>
      <w:r>
        <w:rPr>
          <w:rFonts w:cs="Times New Roman" w:ascii="Times New Roman" w:hAnsi="Times New Roman"/>
          <w:sz w:val="22"/>
        </w:rPr>
        <w:t xml:space="preserve"> was the most prevalent (43.8%) protozoan. </w:t>
      </w:r>
      <w:r>
        <w:rPr>
          <w:rFonts w:cs="Times New Roman" w:ascii="Times New Roman" w:hAnsi="Times New Roman"/>
          <w:i/>
          <w:sz w:val="22"/>
        </w:rPr>
        <w:t>Entamoeba coli</w:t>
      </w:r>
      <w:r>
        <w:rPr>
          <w:rFonts w:cs="Times New Roman" w:ascii="Times New Roman" w:hAnsi="Times New Roman"/>
          <w:sz w:val="22"/>
        </w:rPr>
        <w:t xml:space="preserve"> and hookworm were found in 19.3% and 14% of samples respectively.  Sixty-five per cent of the children overall were found to be infected with these or other parasites /20/.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The results of these studies do suggest that those engaged in waste picking are more likely to suffer from helminth infection, from diarrhoea generally and from specific diarrhoea-causing pathogens.  This is very plausible as solid waste is commonly found to be contaminated with faecal matter and waste pickers rarely use gloves to sort through waste; indeed children sometimes reported eating discarded food found in the waste /13/.</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Cuts from sharp materials in the waste are a further direct health hazard.  In Bangalore, hospital waste was commonly seen discarded outside hospital premises and often included used needles, used bandages and discarded medicines.  The child waste pickers reported cuts caused by such waste and also sometimes the use of discarded medicine /13/.  In Bangkok cuts were commonly experienced.  Most were caused by glass, discarded needles, bamboo and metal /20/.  Child workers on Smokey Mountain dump site in Metro Manila reported using wire tools to pick through waste.  They also reported wearing long sleeves and rubber boots for protection and covering their faces to reduce inhalation of smoke from the fires.  Despite this, many said that they fell ill and were cut by the waste.  Tetanus resulting from infection of wounds was reported as a significant cause of illness and death amongst the children /21/.</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Injuries to hands were also reported in Port Said, with 12.8% of the waste pickers having an active infected lesion on one hand at the time of the study /15/.</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At the dumpsite in Bangkok, six people tested positive for HIV and 18% of the sample had antibodies to the hepatitis B virus /20/.</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Burns are a further health hazard associated with waste picking.  Solid waste is often burned as a way of reducing its volume. Waste pickers can then be burnt when sorting through waste.  In addition, on large dumpsites there is a risk of combustion of waste (through build-up of gases including methane).  Burns, like other forms of accident relating to informal sector waste management, are often difficult to quantify in terms of health impact.  They are however, often reported by waste pickers when studies are undertaken /13/21/.</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t>2. Direct environmental hazards of wastes and their collection</w:t>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Direct environmental hazards include competition for waste with animals resulting in bites, exposure to disease vectors living / breeding in or near solid waste, the impact of carrying heavy materials over distances, risk from traffic either along roads while picking or from trucks and heavy plant at dumpsites, risk from dumpsite collapses and contamination of air, water and soil by solid waste materials.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Competition from animals was reported in several of the studies.  Almost half of the waste pickers at Calcutta's main dump site reported having been bitten by dogs while working and 16% reported being bitten by rats at the dumpsite /22/.  Children in Bangalore also reported that they were bitten by dogs competing for the same waste /13/.  Although no cases of rabies were reported in any of the cross sectional studies, it seems likely that waste pickers are at higher risk of contracting the disease because of their increased exposure to animal bites.</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pPr>
      <w:r>
        <w:rPr>
          <w:rFonts w:cs="Times New Roman" w:ascii="Times New Roman" w:hAnsi="Times New Roman"/>
          <w:sz w:val="22"/>
        </w:rPr>
        <w:t xml:space="preserve">Disease vectors also breed in and feed near solid waste.  Many waste pickers complain about flies as a nuisance whilst working.  Flies play a role in the transmission of faecal-oral diseases /23/.  Similarly cockroaches are often found in solid waste and are also thought to play a supplementary role in disease transmission /24/. Solid waste is associated with several specific vector-borne diseases.  When solid waste causes blocking of drains and build-up of stagnant water, the </w:t>
      </w:r>
      <w:r>
        <w:rPr>
          <w:rFonts w:cs="Times New Roman" w:ascii="Times New Roman" w:hAnsi="Times New Roman"/>
          <w:i/>
          <w:sz w:val="22"/>
        </w:rPr>
        <w:t>Culex</w:t>
      </w:r>
      <w:r>
        <w:rPr>
          <w:rFonts w:cs="Times New Roman" w:ascii="Times New Roman" w:hAnsi="Times New Roman"/>
          <w:sz w:val="22"/>
        </w:rPr>
        <w:t xml:space="preserve"> </w:t>
      </w:r>
      <w:r>
        <w:rPr>
          <w:rFonts w:cs="Times New Roman" w:ascii="Times New Roman" w:hAnsi="Times New Roman"/>
          <w:i/>
          <w:sz w:val="22"/>
        </w:rPr>
        <w:t>quinquefasciatus</w:t>
      </w:r>
      <w:r>
        <w:rPr>
          <w:rFonts w:cs="Times New Roman" w:ascii="Times New Roman" w:hAnsi="Times New Roman"/>
          <w:sz w:val="22"/>
        </w:rPr>
        <w:t xml:space="preserve"> mosquito which transmits filariasis can be found (the so-called nuisance mosquito, responsible for extremely high biting rates).  When discarded buckets, pots, bottles and even bottle tops fill with rainwater they form potential habitats for the </w:t>
      </w:r>
      <w:r>
        <w:rPr>
          <w:rFonts w:cs="Times New Roman" w:ascii="Times New Roman" w:hAnsi="Times New Roman"/>
          <w:i/>
          <w:sz w:val="22"/>
        </w:rPr>
        <w:t>Aedes</w:t>
      </w:r>
      <w:r>
        <w:rPr>
          <w:rFonts w:cs="Times New Roman" w:ascii="Times New Roman" w:hAnsi="Times New Roman"/>
          <w:sz w:val="22"/>
        </w:rPr>
        <w:t xml:space="preserve"> </w:t>
      </w:r>
      <w:r>
        <w:rPr>
          <w:rFonts w:cs="Times New Roman" w:ascii="Times New Roman" w:hAnsi="Times New Roman"/>
          <w:i/>
          <w:sz w:val="22"/>
        </w:rPr>
        <w:t>aegypti</w:t>
      </w:r>
      <w:r>
        <w:rPr>
          <w:rFonts w:cs="Times New Roman" w:ascii="Times New Roman" w:hAnsi="Times New Roman"/>
          <w:sz w:val="22"/>
        </w:rPr>
        <w:t xml:space="preserve"> mosquito which transmits dengue fever /24/.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There are further specific diseases linked to other animals such as rats, for instance leptospirosis which may be linked to solid waste /25/.  At present no direct evidence has been identified that links waste picking with the risk of leptospirosis.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The impact for children especially, of carrying heavy loads of waste has been recognised by several investigators.  Children working on Smokey Mountain, Manila, were found to have skeletal deformities due to carrying heavy loads /21/.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The risk of traffic accidents was also reported in several of the studies.  Amongst the street-side waste pickers in Bangalore the risk was being hit by a car /13/.  For those working on dumpsites, the risks were from heavy equipment and refuse trucks.  This has been estimated as the main cause of death for waste pickers working at dumpsites /16/.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The incidence of landslides at dumpsites has also been cited as a significant occupational and environmental problem.  One of the worst landslides to have occurred recently was that at the Payatas dumpsite in Metro Manila.  It is home to more than 20,000 families relocated from other areas of the metropolis.  In July 2000 a large landslide killed at least fifty people and buried many homes /16/.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Contamination of air, water and soil is a further and very significant health hazard.  Waste pickers who work and live on dumpsites may be expected to have greater exposure than those who pick waste from the roadside or smaller collections of waste where their living and working environments are generally less contaminated by solid waste.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pPr>
      <w:r>
        <w:rPr>
          <w:rFonts w:cs="Times New Roman" w:ascii="Times New Roman" w:hAnsi="Times New Roman"/>
          <w:sz w:val="22"/>
        </w:rPr>
        <w:t>There has only been limited environmental monitoring at dumpsites.  Only two of the cross-sectional studies identified included environmental monitoring, although separate analyses beyond those reported here have been carried out /26/27/.  They found extremely high levels of contamination.  Ambient carbon monoxide levels at Smokey Mountain were found to be twenty-five times higher than the Philippines national standard /21/.  Suspended particulate levels were found to exceed limits at both Bangkok and Metro Manila dumpsites /20/21/.  For instance, at the On-Nooch dumpsite in Bangkok, PM</w:t>
      </w:r>
      <w:r>
        <w:rPr>
          <w:rFonts w:cs="Times New Roman" w:ascii="Times New Roman" w:hAnsi="Times New Roman"/>
          <w:sz w:val="16"/>
        </w:rPr>
        <w:t xml:space="preserve">10 </w:t>
      </w:r>
      <w:r>
        <w:rPr>
          <w:rFonts w:cs="Times New Roman" w:ascii="Times New Roman" w:hAnsi="Times New Roman"/>
          <w:sz w:val="22"/>
        </w:rPr>
        <w:t>(particulate matter equal to, or less than 10 microns in diameter) was found to be above the United States Environmental Protection Agency’s 24 hour ambient limit of 150 ug/m3 both indoors and outdoors.  At Smokey Mountain, mean 24-hour Total Suspended Particulate levels were found to be 4,600 ug / m3 and the 8 hour carbon monoxide average was 55 mg / m3.  Other ambient gases were generally found to be below national and international limits.  There is some suggestion that indoor air pollution levels at dumpsites can be higher than outdoor levels /20/.</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The waste pickers working at the Smokey Mountain and On-Nooch dumpsites generally had impaired pulmonary function.  At On-Nooch dumpsite 40% of the 145 people tested were found to have poor lung functioning.  At Smokey Mountain, child waste pickers were found to have very high blood lead levels (higher than workers at a neighbouring battery manufacturing factory).</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Evidence has been documented from North America and Europe of other airborne contaminants associated with solid waste /16/.</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In terms of water quality, tests were undertaken at the dumpsite in Bangkok.  The results indicated that shallow wells and ponds were very heavily contaminated with faecal coliforms (450,000 CFU / 100 ml) whilst faecal contamination of stored and bottled water was also common (53 CFU /100 ml and 17 CFU / 100 ml respectively).</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t>3.  Indirect environmental hazards of solid wastes and their collection</w:t>
      </w:r>
    </w:p>
    <w:p>
      <w:pPr>
        <w:pStyle w:val="PlainText"/>
        <w:spacing w:lineRule="auto" w:line="480"/>
        <w:jc w:val="both"/>
        <w:rPr>
          <w:rFonts w:ascii="Times New Roman" w:hAnsi="Times New Roman" w:cs="Times New Roman"/>
          <w:sz w:val="22"/>
        </w:rPr>
      </w:pPr>
      <w:r>
        <w:rPr>
          <w:rFonts w:cs="Times New Roman" w:ascii="Times New Roman" w:hAnsi="Times New Roman"/>
          <w:sz w:val="22"/>
        </w:rPr>
        <w:t>These include further physical environmental factors such as weather conditions as well as the broader social environment and its impacts.  Factors include harassment, the social stigma attached to the work, and the general impact on child and adolescent education and development.</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Weather conditions can affect the health of waste pickers.  Older children in Bangalore talked about being affected by sunstroke when they worked in the middle of the day /13/.  Monsoon conditions pose a further threat with flooding of some areas and hence the possibility of further faecal contamination of waste.  Solid waste such as paper often becomes spoilt by rain and so collection and prices for materials can both fall at this time.</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Harassment of waste pickers during their work appears to be a common problem. In Bangalore, harassment was by the police, by other waste pickers and also sexual harassment /13/.  On dumpsites, rival waste picking groups can begin fights which result in injuries and sometimes in deaths /16/.  At Smokey Mountain children and adolescents working at night are the most at risk of harassment and attacks /21/.</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A psychological study at Smokey Mountain provides the most detail of broader effects on child and adolescent development /21/.  The main finding was that between the ages of 7 and 13 waste picking children's intelligence levels declined against the Filipino norm.  Children performed worst in the areas of verbal ability, problem solving, ability to absorb new information and ability to plan ahead.  It appears that the dull nature of the work itself and the lack of intellectual stimulation coupled with physical factors such as malnutrition and lead poisoning might play a role in low IQ levels.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At the same time the children were seen to have well-developed 'social intelligence', in terms of their ability to understand their social environment (one of violence and an overriding responsibility to the family to bring in money for food).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ind w:left="720" w:right="962" w:hanging="0"/>
        <w:jc w:val="both"/>
        <w:rPr>
          <w:rFonts w:ascii="Times New Roman" w:hAnsi="Times New Roman" w:cs="Times New Roman"/>
          <w:i/>
          <w:i/>
          <w:sz w:val="22"/>
        </w:rPr>
      </w:pPr>
      <w:r>
        <w:rPr>
          <w:rFonts w:cs="Times New Roman" w:ascii="Times New Roman" w:hAnsi="Times New Roman"/>
          <w:i/>
          <w:sz w:val="22"/>
        </w:rPr>
        <w:t>"Smokey Mountain had taught the children self-reliance and a sturdy sense of responsibility, but at the cost of instilling a paralysing sense of inadequacy, incompetence and helplessness.  Had it not been for this traumatising conflict, they might have managed to find a way out.  As it was they could not conceive of any alternative to a lifetime of scavenging." /21/</w:t>
      </w:r>
    </w:p>
    <w:p>
      <w:pPr>
        <w:pStyle w:val="PlainText"/>
        <w:spacing w:lineRule="auto" w:line="480"/>
        <w:jc w:val="both"/>
        <w:rPr>
          <w:rFonts w:ascii="Times New Roman" w:hAnsi="Times New Roman" w:cs="Times New Roman"/>
          <w:i/>
          <w:i/>
          <w:sz w:val="22"/>
        </w:rPr>
      </w:pPr>
      <w:r>
        <w:rPr>
          <w:rFonts w:cs="Times New Roman" w:ascii="Times New Roman" w:hAnsi="Times New Roman"/>
          <w:i/>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Many of the children and adolescents at Smokey Mountain were third generation waste pickers.</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Waste pickers are less likely to attend school than other children.  Children at Smokey Mountain dropped out of school around the age of ten on average.  The critical age when children dropped out of school to begin waste picking full-time was reported to be around the ages of 12 and 13.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In Bangalore, when children were asked about what they would do when they were older, the non-waste pickers had much broader ideas on the work they would do.  In contrast, the waste pickers appeared to have more limited expectations for their future /13/.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Some adolescent waste pickers in the city (both male and female) stopped waste picking because of pressure from their families about their prospects of marriage.  Waste pickers’ work was seen as having a negative impact on marriage prospects.</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The relationship between waste picking work and income is rather mixed between different settings.  The role of solid waste buyers is important.  In Bangalore the women and children were often 'tied' to waste buyers who loaned them money and materials /3/13/.  Their waste picking income was not seen as being lucrative and the profits were made higher up in the chain.  In contrast at Smokey Mountain the waste pickers did make comparatively more money /21/.  Their income was above the minimum wage and they earned more than workers in neighbouring factories.  The waste buyers at Smokey Mountain were reported to generally have low profit margins.  Similarly in Bangkok waste pickers on the dumpsite earned just about the national minimum wage /20/.</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The nutritional status of waste pickers has also been investigated, with varying results.  It is difficult to establish if the occupation of waste picking has positive or negative impacts on nutritional status.  Certainly waste pickers are observed to suffer from malnutrition and stunting /21/.  In Bangalore, waste pickers had both worse height-for-age and weight-for-age than the non-waste picking children /13/.  In other studies waste pickers were found to have slightly better nutritional status than the control group /17/.</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A further indirect environmental hazard for waste pickers is that of poor hygiene.  For instance adequate water supply and sanitation facilities are often lacking for those living on dumpsites.  Even for some of those not living on dumpsites, open defecation is the norm /19/.  Studies which asked about hygiene practices suggested that the job of waste picking, involving the handling of other peoples waste and dirt, in a way demotivated waste pickers from maintaining their own personal hygiene /16/.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In Bangalore, the children interviewed all said they washed their hands after work before eating, but many were observed not doing so /13/.  Similarly women waste pickers in the city did not bathe every day after waste picking because they would only get dirty again and so instead bathed once a week.  This was also attributed to lack of washing facilities and privacy in which to wash /28/.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To summarise, the main environmental exposures identified are from uncollected solid wastes, from dumpsites and possibly from inadequately constructed landfills.  They include possible contamination of air and water, faecal contamination, breeding and feeding of disease vectors and associated risks of floods and fires.  For waste pickers the occupational risks appear to represent greater concentrations of environmental hazards.  For instance, waste pickers’ exposure to faecal contamination appears to be much higher.  There are also risks of cuts, burns, bites and further risks associated with carrying heavy loads.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The occupation of waste picking is hazardous for children.  Although it brings in income it also makes full time education much less likely for the children engaged in it.  There is a strong stigma attached to the work, of which children become increasingly aware in early adolescence.  This can then impact on self-esteem, on opportunities of alternative employment and for some waste pickers in India, their prospects of marriage.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For young children, the occupation appears to be even more hazardous.  Young children have less experience and often lack judgement of hazards.  This may mean they are more likely to suffer illness, injury and possibly death due to this work.  They generally have less developed immune systems and the hazardous nature of this work can directly effect their physical development as well as their mental and spiritual development as mentioned above.  Beyond this, by starting young (some girls in Bangalore were found picking with their mothers aged five) these children build up long cumulative exposures to different contaminants over their childhood and adolescence which will most likely continue to have an impact on their health as adults.</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r>
        <w:br w:type="page"/>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t>DISCUSSION</w:t>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It is difficult at present to quantify accurately the health risks associated with waste picking.  It is clear though, from the studies reviewed, that the occupation is hazardous.  There is an immediate and obvious question as to whether children and adolescents should be involved in such work.  That question as well as the wider debate on child labour, is beyond the scope of this paper.  However, there are numerous actions that could reduce some of the risks described here.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Using a risk management framework, there needs to be more control of solid waste at source.  This means the safe removal and disposal of hazardous waste.  There is a need for substantial improvement in industrial and hospital waste management.  Secondly, there needs to be a degree of control of transport.  This would include measures to better contain waste materials and avoid heavy faecal contamination of solid waste.  It could also involve effective treatment of solid waste to remove pathogens.</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The next option is to control hazards at the point of exposure.  This would involve provision of protective equipment such as gloves, footwear and tools to sort waste.  It should also include identifying susceptible populations such as child and adolescent workers and removing them from risk.  The final option is to control health effects.  This would include activities such as tetanus immunisation as well as broader improvements such as provision of better living and working conditions for workers.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Beyond these exposure-based actions, there needs to be a broader-base approach to the occupation of waste picking.  The status of waste pickers needs to be addressed.  The well documented attempts to remove child workers from the occupation at Smokey Mountain /21/ should be a starting point for those working towards improvements for child and adolescent waste pickers.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In terms of research, the studies that exist to date all have similar limitations.  It is very difficult to identify and recruit child waste pickers into studies.  Often non-governmental organisations (NGOs) provide an introduction into groups of children, but they only work with a minority of the children overall.  It is expected that they work with an even smaller proportion of adolescent waste pickers.  Adolescent waste pickers in Bangalore were not familiar with NGOs.  Instead they said their families provided all the support they needed.</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Perhaps as a reflection of this, most studies only included small numbers of waste pickers.  With such limited numbers it is almost impossible to carry out robust epidemiological studies that would provide information about health risks.  At the same time it is difficult to find control groups who are comparable in all other ways to waste pickers other than their occupation.  Waste pickers tend to be amongst the poorest of the poor in urban areas.</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A further difficulty is that of separating environmental from occupational risks.  If waste picking children live in low income settlements with other children who suffer high levels of worm infections, does that mean, in every case, that even higher levels amongst waste pickers are occupational?  Or is it possible that waste pickers might have less access to water supply or differing hygiene practices?</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The extreme diversity of waste means that assessing risk is problematic.  The literature reviewed in this paper investigated certain identified risks.  There may be a number of further risks that are at present unidentified, such as complex chemical exposures.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Lastly, all of the epidemiological studies reviewed were cross-sectional.  This type of study provides information about the prevalence of disease at a given time.  They are the most simple and inexpensive type of epidemiological study.  They are also the study design least able to provide information about causation of health effects.  They are largely used for generating hypotheses.</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Additional, much larger cross-sectional studies are needed to explore further hypotheses and improve on what has been done so far.  At the same time interventions are needed to reduce exposure to the health hazards identified.  Studies should also play the role of bringing attention to waste picking and to health and safety in the informal sector generally.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Such epidemiological studies need to be carried out in parallel with qualitative research to better understand why and how children and adolescents enter the occupation.  There is a need to explore the motivations of waste pickers.  An example from Calcutta illustrates how more understanding is necessary to be able to make working conditions better. Waste pickers were provided with rubber boots to protect their feet while working and most were sold immediately, as their monetary value was higher than any perceived benefit in terms of protection. Any measures to improve working conditions therefore have to be developed with the waste pickers themselves.</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Waste pickers are heavily stigmatised for the work they do, yet they perform an important environmental role in the recycling of waste materials.  Recycling is without doubt a part of most environmental agendas, yet those people involved in this work are often ignored.  There is a strong challenge to marry together the positive green image of recycling with the almost hidden image of the people who undertake this work.  Many  people in the cities of the South make livelihoods out of recycling solid waste.  They need to be recognised for the work they do and at the same time protected from the risks they face from hazardous industrial, hospital, institutional and household waste.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Generation of solid waste in the South is likely to increase over time with economic development.  Open dumpsites are the cheapest means of disposing of solid waste at present.  It is possible that as volumes of solid waste increase, options such as landfill will be used more and more.  This is likely to bring continued occupational risks as well as increasing environmental risks.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r>
        <w:br w:type="page"/>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t>ACKNOWLEDGEMENTS</w:t>
      </w:r>
    </w:p>
    <w:p>
      <w:pPr>
        <w:pStyle w:val="PlainText"/>
        <w:spacing w:lineRule="auto" w:line="480"/>
        <w:jc w:val="both"/>
        <w:rPr>
          <w:rFonts w:ascii="Times New Roman" w:hAnsi="Times New Roman" w:cs="Times New Roman"/>
          <w:sz w:val="22"/>
        </w:rPr>
      </w:pPr>
      <w:r>
        <w:rPr>
          <w:rFonts w:cs="Times New Roman" w:ascii="Times New Roman" w:hAnsi="Times New Roman"/>
          <w:sz w:val="22"/>
        </w:rPr>
        <w:t>Many thanks go to all those in Bangalore who helped with the original research and to Isa Baud and Marijk Huysman at the University of Amsterdam for their supervision. I am also grateful to Carolyn Stephens for encouraging publication of earlier work.  Thanks also go to Megan Landon and Sandy Cairncross for their useful comments.</w:t>
      </w:r>
    </w:p>
    <w:p>
      <w:pPr>
        <w:pStyle w:val="PlainText"/>
        <w:spacing w:lineRule="auto" w:line="480"/>
        <w:jc w:val="both"/>
        <w:rPr>
          <w:rFonts w:ascii="Times New Roman" w:hAnsi="Times New Roman" w:cs="Times New Roman"/>
          <w:sz w:val="22"/>
        </w:rPr>
      </w:pPr>
      <w:r>
        <w:rPr>
          <w:rFonts w:cs="Times New Roman" w:ascii="Times New Roman" w:hAnsi="Times New Roman"/>
          <w:sz w:val="22"/>
        </w:rPr>
        <w:t xml:space="preserve"> </w:t>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r>
      <w:r>
        <w:br w:type="page"/>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t>REFERENCES</w:t>
      </w:r>
    </w:p>
    <w:p>
      <w:pPr>
        <w:pStyle w:val="PlainText"/>
        <w:spacing w:lineRule="auto" w:line="480"/>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United Nations Development Programme.  Challenge to the environment.  Annual report, UNDP. 1991.</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Furedy C.  Social aspects of solid waste recovery in Asian cities. No. 30 of Environmental Sanitation Reviews.  Bangkok: Environmental Sanitation Information Centre. 1990.</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Huysman M. Waste picking as a survival strategy for women in Indian cities.  Urbanisation and Environment.  1994;6(2):157-74.</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Cointreau SJ. Environmental management of urban solid wastes in developing countries.  Urban development, Technical Paper no. 5. Washington DC: World Bank. 1982</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World Resources Institute. 1998-1999 World Resources Report: A Guide to the Global Environment.  Environmental change and human health. New York: Oxford University Press. 1998.</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 xml:space="preserve">Johnson BL.  A review of the effects of hazardous waste on reproductive health.  Am J Obstet Gynecol. 1999;181(1): S12-6.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 xml:space="preserve">Dolk H, Vrijheid M, Armstrong BG, Abramsky L, Bianchi F, Garne E, Nelen V, Robert E, Scott J. E. S, Stone D. Tenconi R. Risk of congenital anomalies near hazardous-waste landfill sites in Europe: the EUROHAZCON study. The Lancet. 1998 Aug 8; 352: 423-427.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Rowat SC. Incinerator toxic emissions: a brief summary of human health effects with a note on regulatory control.  Med-Hypotheses. 1999;52(5): 389-96.</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Cimino JA. Health and safety in the solid waste industry.  American Journal of Public Health. 1975; 65(1):38-46.</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pPr>
      <w:r>
        <w:rPr>
          <w:rFonts w:cs="Times New Roman" w:ascii="Times New Roman" w:hAnsi="Times New Roman"/>
          <w:sz w:val="22"/>
        </w:rPr>
        <w:t>Furedy C.  Garbage: exploring non-conventional options in Asian cities.  Urbanisation and Environment.  1992</w:t>
      </w:r>
      <w:r>
        <w:rPr>
          <w:rFonts w:cs="Times New Roman" w:ascii="Times New Roman" w:hAnsi="Times New Roman"/>
          <w:color w:val="FF0000"/>
          <w:sz w:val="22"/>
        </w:rPr>
        <w:t>:</w:t>
      </w:r>
      <w:r>
        <w:rPr>
          <w:rFonts w:cs="Times New Roman" w:ascii="Times New Roman" w:hAnsi="Times New Roman"/>
          <w:sz w:val="22"/>
        </w:rPr>
        <w:t>4(2):45-54.</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Patel S.  Street children, hotel boys and children of pavement dwellers and construction workers in Bombay – how they meet their daily needs.  Environment and Urbanisation.  1992;2(2):9-26</w:t>
      </w:r>
      <w:r>
        <w:rPr>
          <w:rFonts w:cs="Times New Roman" w:ascii="Times New Roman" w:hAnsi="Times New Roman"/>
          <w:color w:val="FF0000"/>
          <w:sz w:val="22"/>
        </w:rPr>
        <w:t>.</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 xml:space="preserve">Rosario A.  Ragpicking and ragpickers’ education and development scheme in Bangalore city.  Case study number 5; India.  In: Second Asian Regional Conference on Child Abuse and Neglect.  Country Reports and Case Studies.  Bangkok; National Youth Bureau Office of the Prime Minister, Thailand. 1988:245-5.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Hunt C. An assessment of the effect of waste picking on morbidity amongst children aged four to fifteen in Bangalore.  MSc project report.  London School of Hygiene &amp; Tropical Medicine. 1995.</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Hunt C. Child waste pickers in India; the occupation and its health risks.  Environment and Urbanisation. 1996;8(2):111-118.</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Miller DW, El-Hakim SM, Bruce JI.  An epidemiological investigation of health risks related to solid waste salvage and recycling in an Egyptian community.  Tropical and Geographical Medicine.  1982;34(3):241-9.</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Cointreau S.  Occupational and environmental health issues of solid waste management: special emphasis on developing countries.  August 2000.  Pending publication by WHO.</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Dhruvarajan R, Arkanath M.  Occupational health hazards faced by female waste-picking children in urban India: a case study of Bangalore city.  Interdisciplinary environmental review.  2000;2. The Interdisciplinary Environment Association, 2000.</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Parasuramalu BG, Rajanna MS &amp; Sumana K.  A study of medico-social problems of under fifteen ragpickers.  Indian Journal of Preventative and Social Medicine. 1993;24(1):31-39.</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Nath KJ.  Socio-economic and health aspects of recycling  of urban solid waste through scavenging.  New Delhi : World Health Organisation regional office for South East Asia. 1991 (unpublished report).</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Kungnulskiti N, Pulket, C, DeWolfe Miller F, Smith KR.  Solid waste scavenging community: an investigation in Bangkok, Thailand.  Asia-Pacific Journal of Public Health. 1991;5(1):54-64.</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Gunn SE &amp; Ostos Z.  Dilemmas in tackling child labour: the case of scavenger children in the Philippines.  International Labour Review. 1992;131(6):629-646.</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Direct initiative for social and health action, Calcutta, with Centre for Occupational and Environmental health society for participatory research in Asia, new Delhi, and Centre for study in man and environment, Calcutta; A rapid assessment survey of the health and environmental impacts of solid waste recycling.  March 1996.  As quoted in: Cointreau, S.  Occupational and environmental health issues of solid waste management: special emphasis on developing countries.  August 2000.  Pending publication by WHO.</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Chavasse DC, Shier RP, Murphy OA, Huttly SR, Cousens SN, Akhtar T. Impact of fly control on childhood diarrhoea in Pakistan: community-randomised trial.  Lancet. 1999;353(9146): 22-5.</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Rozendaal JA.  Vector control; Methods for use by individuals and communities.  Geneva: World Health Organisation.  1997.</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Hanks TG.  Solid waste disease relationships; a literature survey.  Cincinnati: US Department of Health, Education and Welfare. 1967.</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 xml:space="preserve">Torres E, Subida R, and Rabuco L.  Health profile of child scavengers in Smokey Mountain, Balut, Tondo, Manila. German Agency for Technical Co-operation / International Labour Organisation / College of Public Health at University of the Philippines, Manila.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 xml:space="preserve">Philippines environmental health assessment, Volumes One and Two. The Philippines: Environmental Health Service, Department of Health. 1996. </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numPr>
          <w:ilvl w:val="0"/>
          <w:numId w:val="1"/>
        </w:numPr>
        <w:spacing w:lineRule="auto" w:line="480"/>
        <w:jc w:val="both"/>
        <w:rPr>
          <w:rFonts w:ascii="Times New Roman" w:hAnsi="Times New Roman" w:cs="Times New Roman"/>
          <w:sz w:val="22"/>
        </w:rPr>
      </w:pPr>
      <w:r>
        <w:rPr>
          <w:rFonts w:cs="Times New Roman" w:ascii="Times New Roman" w:hAnsi="Times New Roman"/>
          <w:sz w:val="22"/>
        </w:rPr>
        <w:t>Huysman M.  The position of waste pickers in solid waste management in Bangalore.  In: Baud I &amp; Schenk, H.  Solid waste management: modes, assessments, appraisals and linkages in Bangalore.  New Delhi: Manohar, 1994:46-104.</w:t>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p>
      <w:pPr>
        <w:pStyle w:val="PlainText"/>
        <w:spacing w:lineRule="auto" w:line="480"/>
        <w:jc w:val="both"/>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728" w:right="1728"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0:51:00Z</dcterms:created>
  <dc:creator>Caroline Hunt</dc:creator>
  <dc:description/>
  <dc:language>en-US</dc:language>
  <cp:lastModifiedBy>IRC</cp:lastModifiedBy>
  <cp:lastPrinted>2001-03-13T14:31:00Z</cp:lastPrinted>
  <dcterms:modified xsi:type="dcterms:W3CDTF">2003-03-17T10:51:00Z</dcterms:modified>
  <cp:revision>2</cp:revision>
  <dc:subject/>
  <dc:title>A review of the health hazards associated with the occupation of waste picking </dc:title>
</cp:coreProperties>
</file>